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sz w:val="28"/>
          <w:szCs w:val="28"/>
        </w:rPr>
        <w:t>Traditions Bressanes</w:t>
        <w:br/>
      </w:r>
      <w:r>
        <w:rPr>
          <w:sz w:val="20"/>
          <w:szCs w:val="20"/>
        </w:rPr>
        <w:t>Chroniques d’Adeline Culas parues en 2006 dans L’Indépendant</w:t>
      </w:r>
    </w:p>
    <w:p>
      <w:pPr>
        <w:pStyle w:val="Normal"/>
        <w:ind w:firstLine="510"/>
        <w:jc w:val="both"/>
        <w:rPr>
          <w:b/>
          <w:b/>
          <w:bCs/>
          <w:sz w:val="20"/>
          <w:szCs w:val="20"/>
        </w:rPr>
      </w:pPr>
      <w:r>
        <w:rPr>
          <w:b/>
          <w:bCs/>
          <w:sz w:val="20"/>
          <w:szCs w:val="20"/>
        </w:rPr>
      </w:r>
    </w:p>
    <w:p>
      <w:pPr>
        <w:pStyle w:val="Normal"/>
        <w:ind w:firstLine="510"/>
        <w:jc w:val="both"/>
        <w:rPr/>
      </w:pPr>
      <w:r>
        <w:rPr>
          <w:b/>
          <w:bCs/>
          <w:sz w:val="20"/>
          <w:szCs w:val="20"/>
        </w:rPr>
        <w:t xml:space="preserve">21 janvier Les saints de Janvier </w:t>
      </w:r>
    </w:p>
    <w:p>
      <w:pPr>
        <w:pStyle w:val="Normal"/>
        <w:ind w:firstLine="510"/>
        <w:jc w:val="both"/>
        <w:rPr>
          <w:b/>
          <w:b/>
          <w:bCs/>
          <w:sz w:val="20"/>
          <w:szCs w:val="20"/>
        </w:rPr>
      </w:pPr>
      <w:r>
        <w:rPr>
          <w:b/>
          <w:bCs/>
          <w:sz w:val="20"/>
          <w:szCs w:val="20"/>
        </w:rPr>
      </w:r>
    </w:p>
    <w:p>
      <w:pPr>
        <w:pStyle w:val="Normal"/>
        <w:ind w:firstLine="510"/>
        <w:jc w:val="both"/>
        <w:rPr>
          <w:sz w:val="20"/>
          <w:szCs w:val="20"/>
        </w:rPr>
      </w:pPr>
      <w:r>
        <w:rPr>
          <w:sz w:val="20"/>
          <w:szCs w:val="20"/>
        </w:rPr>
        <w:t>La Bresse est un pays enclin à conserver ses traditions, qu’elles soient culturelles ou cultuelles : la plupart des fêtes religieuses, parfois encore en vigueur de nos jours, sont en fait des réminiscences d’anciens cultes païens.</w:t>
      </w:r>
    </w:p>
    <w:p>
      <w:pPr>
        <w:pStyle w:val="Normal"/>
        <w:ind w:firstLine="510"/>
        <w:jc w:val="both"/>
        <w:rPr>
          <w:sz w:val="20"/>
          <w:szCs w:val="20"/>
        </w:rPr>
      </w:pPr>
      <w:r>
        <w:rPr>
          <w:sz w:val="20"/>
          <w:szCs w:val="20"/>
        </w:rPr>
      </w:r>
    </w:p>
    <w:p>
      <w:pPr>
        <w:pStyle w:val="Normal"/>
        <w:ind w:firstLine="510"/>
        <w:jc w:val="both"/>
        <w:rPr/>
      </w:pPr>
      <w:r>
        <w:rPr>
          <w:sz w:val="20"/>
          <w:szCs w:val="20"/>
        </w:rPr>
        <w:t>Lorsque le christianisme tente de s’introduire en Bresse dans la seconde moitié du IIe siècle, il veut effacer, comme partout ailleurs, tous les signes des anciens cultes, du druidisme et du paganisme romain afin d’imposer son pouvoir et ses propres figures religieuses. A défaut de pouvoir éliminer ces croyances, le christianisme va se les approprier et on trouve bien des traces des vieilles traditions dans les pratiques ou dévotions populaires à travers les temps, tellement est puissante la force des traditions.</w:t>
      </w:r>
    </w:p>
    <w:p>
      <w:pPr>
        <w:pStyle w:val="Normal"/>
        <w:ind w:firstLine="510"/>
        <w:jc w:val="both"/>
        <w:rPr/>
      </w:pPr>
      <w:r>
        <w:rPr>
          <w:sz w:val="20"/>
          <w:szCs w:val="20"/>
        </w:rPr>
        <w:t xml:space="preserve">Ainsi, l’usage des souhaits du </w:t>
      </w:r>
      <w:r>
        <w:rPr>
          <w:b/>
          <w:bCs/>
          <w:sz w:val="20"/>
          <w:szCs w:val="20"/>
        </w:rPr>
        <w:t>jour de l’an</w:t>
      </w:r>
      <w:r>
        <w:rPr>
          <w:sz w:val="20"/>
          <w:szCs w:val="20"/>
        </w:rPr>
        <w:t xml:space="preserve"> et des étrennes qui l’accompagnent paraît remonter à l’époque romaine avec les fêtes des </w:t>
      </w:r>
      <w:r>
        <w:rPr>
          <w:i/>
          <w:iCs/>
          <w:sz w:val="20"/>
          <w:szCs w:val="20"/>
        </w:rPr>
        <w:t xml:space="preserve">Saturnales </w:t>
      </w:r>
      <w:r>
        <w:rPr>
          <w:sz w:val="20"/>
          <w:szCs w:val="20"/>
        </w:rPr>
        <w:t xml:space="preserve">qui se célébraient à Rome vers la fin de décembre. On voit également à travers l’épiphanie ou </w:t>
      </w:r>
      <w:r>
        <w:rPr>
          <w:b/>
          <w:bCs/>
          <w:sz w:val="20"/>
          <w:szCs w:val="20"/>
        </w:rPr>
        <w:t>fête des rois</w:t>
      </w:r>
      <w:r>
        <w:rPr>
          <w:sz w:val="20"/>
          <w:szCs w:val="20"/>
        </w:rPr>
        <w:t xml:space="preserve">, le 6 janvier, une réminiscence de cette fête païenne : pendant le festin dont le roi était tiré au sort, les esclaves se trouvaient confondus avec les maîtres. Si le sort avait favorisé l’esclave, chacun, le maître lui-même, devait lui obéir tant que durait la fête. </w:t>
      </w:r>
    </w:p>
    <w:p>
      <w:pPr>
        <w:pStyle w:val="Normal"/>
        <w:ind w:firstLine="510"/>
        <w:jc w:val="both"/>
        <w:rPr/>
      </w:pPr>
      <w:r>
        <w:rPr>
          <w:sz w:val="20"/>
          <w:szCs w:val="20"/>
        </w:rPr>
        <w:t xml:space="preserve">Lucien Guillemaut, grand homme pour la Bresse louhannaise, nous rappelle que chaque époque de l’année avait ses rites traditionnels, antiques coutumes dont la physionomie ne se modifiait que très peu d’âge en âge. Ainsi, le jour de la </w:t>
      </w:r>
      <w:r>
        <w:rPr>
          <w:b/>
          <w:bCs/>
          <w:sz w:val="20"/>
          <w:szCs w:val="20"/>
        </w:rPr>
        <w:t>Saint Antoine</w:t>
      </w:r>
      <w:r>
        <w:rPr>
          <w:sz w:val="20"/>
          <w:szCs w:val="20"/>
        </w:rPr>
        <w:t xml:space="preserve">, le 17 janvier, était un jour férié : on allait invoquer le saint dans les églises, surtout quelques-unes, comme à Louhans, Cuiseaux… où il était plus réputé, pour lui demander la protection des porcs, ainsi que du bétail et de la basse-cour. Il était d’usage dans presque toutes, de déposer, après la messe, une offrande sur l’autel pour que le saint préserva les porcs de toutes les maladies. Cette fête, qui fut longtemps très populaire, était appelée la </w:t>
      </w:r>
      <w:r>
        <w:rPr>
          <w:i/>
          <w:iCs/>
          <w:sz w:val="20"/>
          <w:szCs w:val="20"/>
        </w:rPr>
        <w:t>fête des porcs</w:t>
      </w:r>
      <w:r>
        <w:rPr>
          <w:sz w:val="20"/>
          <w:szCs w:val="20"/>
        </w:rPr>
        <w:t>.</w:t>
      </w:r>
    </w:p>
    <w:p>
      <w:pPr>
        <w:pStyle w:val="Normal"/>
        <w:ind w:firstLine="510"/>
        <w:jc w:val="both"/>
        <w:rPr/>
      </w:pPr>
      <w:r>
        <w:rPr>
          <w:sz w:val="20"/>
          <w:szCs w:val="20"/>
        </w:rPr>
        <w:t xml:space="preserve">La </w:t>
      </w:r>
      <w:r>
        <w:rPr>
          <w:b/>
          <w:bCs/>
          <w:sz w:val="20"/>
          <w:szCs w:val="20"/>
        </w:rPr>
        <w:t>Saint Vincent</w:t>
      </w:r>
      <w:r>
        <w:rPr>
          <w:sz w:val="20"/>
          <w:szCs w:val="20"/>
        </w:rPr>
        <w:t>, le 22 janvier, qui est la fête des vignerons, était aussi celle des laboureurs et elle était en honneur parmi les cultivateurs bressans qui se rendaient nombreux à la messe : c’était un jour férié obligatoire, une fête chômée.</w:t>
      </w:r>
    </w:p>
    <w:p>
      <w:pPr>
        <w:pStyle w:val="Normal"/>
        <w:ind w:firstLine="510"/>
        <w:jc w:val="both"/>
        <w:rPr>
          <w:sz w:val="20"/>
          <w:szCs w:val="20"/>
        </w:rPr>
      </w:pPr>
      <w:r>
        <w:rPr>
          <w:sz w:val="20"/>
          <w:szCs w:val="20"/>
        </w:rPr>
      </w:r>
    </w:p>
    <w:p>
      <w:pPr>
        <w:pStyle w:val="Normal"/>
        <w:ind w:firstLine="510"/>
        <w:jc w:val="both"/>
        <w:rPr/>
      </w:pPr>
      <w:r>
        <w:rPr>
          <w:b/>
          <w:bCs/>
          <w:sz w:val="20"/>
          <w:szCs w:val="20"/>
        </w:rPr>
        <w:t>28 Janvier Culture Bressane</w:t>
      </w:r>
    </w:p>
    <w:p>
      <w:pPr>
        <w:pStyle w:val="Normal"/>
        <w:ind w:firstLine="510"/>
        <w:jc w:val="both"/>
        <w:rPr>
          <w:b/>
          <w:b/>
          <w:bCs/>
          <w:sz w:val="20"/>
          <w:szCs w:val="20"/>
        </w:rPr>
      </w:pPr>
      <w:r>
        <w:rPr>
          <w:b/>
          <w:bCs/>
          <w:sz w:val="20"/>
          <w:szCs w:val="20"/>
        </w:rPr>
      </w:r>
    </w:p>
    <w:p>
      <w:pPr>
        <w:pStyle w:val="Normal"/>
        <w:ind w:firstLine="510"/>
        <w:jc w:val="both"/>
        <w:rPr/>
      </w:pPr>
      <w:r>
        <w:rPr>
          <w:sz w:val="20"/>
          <w:szCs w:val="20"/>
        </w:rPr>
        <w:t>La Bresse, comme toute région rurale, est un pays qui a su conserver ses vieilles traditions, ses coutumes, sa culture, mais son histoire et ses particularités géologiques et géographiques ont accentué ce phénomène.</w:t>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t xml:space="preserve">La Bresse a créé et conservé sa civilisation car, pendant des siècles, elle fut un pays coupé de l’extérieur, confiné dans un cadre local notamment à cause de la nature de son sol et d’un réseau routier quasiment inexistant. En effet, il aurait fallu effectuer un empierrement difficile à trouver sur place et les biefs, rivières, les prairies marécageuses représentaient des obstacles souvent infranchissables. Pour toute ces raisons, la Bresse était un pays contourné, inaccessible pour les transports importants, ce qui a créer une réputation de pays replié sur lui-même. </w:t>
      </w:r>
    </w:p>
    <w:p>
      <w:pPr>
        <w:pStyle w:val="Normal"/>
        <w:ind w:firstLine="510"/>
        <w:jc w:val="both"/>
        <w:rPr>
          <w:sz w:val="20"/>
          <w:szCs w:val="20"/>
        </w:rPr>
      </w:pPr>
      <w:r>
        <w:rPr>
          <w:sz w:val="20"/>
          <w:szCs w:val="20"/>
        </w:rPr>
        <w:t>On peut deviner les conséquences de ceci sur la vie de la population bressane : une région qui vit isolée crée un style, un comportement qui lui est propre, et ceci pendant des siècles. La Bresse est un pays ayant une grande faculté de conservation : pays de bocage, pays d’élevage, pays de laboureurs, pays de traditions, de coutumes, pays qui s’est donné une culture, un des folklores les plus riches de France.</w:t>
      </w:r>
    </w:p>
    <w:p>
      <w:pPr>
        <w:pStyle w:val="Normal"/>
        <w:ind w:firstLine="510"/>
        <w:jc w:val="both"/>
        <w:rPr>
          <w:sz w:val="20"/>
          <w:szCs w:val="20"/>
        </w:rPr>
      </w:pPr>
      <w:r>
        <w:rPr>
          <w:sz w:val="20"/>
          <w:szCs w:val="20"/>
        </w:rPr>
      </w:r>
    </w:p>
    <w:p>
      <w:pPr>
        <w:pStyle w:val="Normal"/>
        <w:ind w:firstLine="510"/>
        <w:jc w:val="both"/>
        <w:rPr>
          <w:b/>
          <w:b/>
          <w:bCs/>
          <w:sz w:val="20"/>
          <w:szCs w:val="20"/>
        </w:rPr>
      </w:pPr>
      <w:r>
        <w:rPr>
          <w:b/>
          <w:bCs/>
          <w:sz w:val="20"/>
          <w:szCs w:val="20"/>
        </w:rPr>
        <w:t>4 février La Chandeleur</w:t>
      </w:r>
    </w:p>
    <w:p>
      <w:pPr>
        <w:pStyle w:val="Normal"/>
        <w:ind w:firstLine="510"/>
        <w:jc w:val="both"/>
        <w:rPr>
          <w:b/>
          <w:b/>
          <w:bCs/>
          <w:sz w:val="20"/>
          <w:szCs w:val="20"/>
        </w:rPr>
      </w:pPr>
      <w:r>
        <w:rPr>
          <w:b/>
          <w:bCs/>
          <w:sz w:val="20"/>
          <w:szCs w:val="20"/>
        </w:rPr>
      </w:r>
    </w:p>
    <w:p>
      <w:pPr>
        <w:pStyle w:val="Normal"/>
        <w:ind w:firstLine="510"/>
        <w:jc w:val="both"/>
        <w:rPr>
          <w:sz w:val="20"/>
          <w:szCs w:val="20"/>
        </w:rPr>
      </w:pPr>
      <w:r>
        <w:rPr>
          <w:sz w:val="20"/>
          <w:szCs w:val="20"/>
        </w:rPr>
        <w:t>Après avoir évoqué les fêtes et les saints célébrés du mois de janvier, voici l’origine de la fête de la Chandeleur, fêtée le 2 février. Cette fête aujourd’hui associée au rituel culinaire des crêpes est encore l’une de ces anciennes fêtes païennes que le christianisme a adoptées.</w:t>
      </w:r>
    </w:p>
    <w:p>
      <w:pPr>
        <w:pStyle w:val="Normal"/>
        <w:ind w:firstLine="510"/>
        <w:jc w:val="both"/>
        <w:rPr>
          <w:sz w:val="20"/>
          <w:szCs w:val="20"/>
        </w:rPr>
      </w:pPr>
      <w:r>
        <w:rPr>
          <w:sz w:val="20"/>
          <w:szCs w:val="20"/>
        </w:rPr>
      </w:r>
    </w:p>
    <w:p>
      <w:pPr>
        <w:pStyle w:val="Normal"/>
        <w:ind w:firstLine="510"/>
        <w:jc w:val="both"/>
        <w:rPr/>
      </w:pPr>
      <w:r>
        <w:rPr>
          <w:sz w:val="20"/>
          <w:szCs w:val="20"/>
        </w:rPr>
        <w:t xml:space="preserve">On considère que cette fête, fort joyeusement chômée aux époques anciennes, a succédé aux </w:t>
      </w:r>
      <w:r>
        <w:rPr>
          <w:i/>
          <w:iCs/>
          <w:sz w:val="20"/>
          <w:szCs w:val="20"/>
        </w:rPr>
        <w:t>Lupercales</w:t>
      </w:r>
      <w:r>
        <w:rPr>
          <w:sz w:val="20"/>
          <w:szCs w:val="20"/>
        </w:rPr>
        <w:t xml:space="preserve"> et à la fête de la purification, encore en pleine vigueur au Vème siècle, qui était accompagnée de courses dans la campagne avec flambeaux ou brandons allumés. Elle est devenue, pour les Chrétiens, la fête de la Présentation de Jésus au Temple et de la Purification de la Vierge.</w:t>
      </w:r>
    </w:p>
    <w:p>
      <w:pPr>
        <w:pStyle w:val="Normal"/>
        <w:ind w:firstLine="510"/>
        <w:jc w:val="both"/>
        <w:rPr/>
      </w:pPr>
      <w:r>
        <w:rPr>
          <w:sz w:val="20"/>
          <w:szCs w:val="20"/>
        </w:rPr>
        <w:t xml:space="preserve">Chaque maison portait bénir un cierge à l’église ( la Chandeleur vient du latin </w:t>
      </w:r>
      <w:r>
        <w:rPr>
          <w:i/>
          <w:iCs/>
          <w:sz w:val="20"/>
          <w:szCs w:val="20"/>
        </w:rPr>
        <w:t>candela</w:t>
      </w:r>
      <w:r>
        <w:rPr>
          <w:sz w:val="20"/>
          <w:szCs w:val="20"/>
        </w:rPr>
        <w:t xml:space="preserve"> signifiant chandelle), et au retour, avant de le serrer pieusement au fond d’une armoire, le chef de la famille, en le tenant à la main, bénissait à haute voix ses enfants et les domestiques, en disant comme un souhait de prospérité et de bonheur : « Chandeleuse, Chandeleure, Bon jour, Bon œuvre », phrase qui s’est conservée à l’état de proverbe, dans les villages, et se disait encore, d’après Lucien Guillemaut, par manière de salut à la fin du XIXème siècle en Bresse.</w:t>
      </w:r>
    </w:p>
    <w:p>
      <w:pPr>
        <w:pStyle w:val="Normal"/>
        <w:ind w:firstLine="510"/>
        <w:jc w:val="both"/>
        <w:rPr/>
      </w:pPr>
      <w:r>
        <w:rPr>
          <w:sz w:val="20"/>
          <w:szCs w:val="20"/>
        </w:rPr>
        <w:t xml:space="preserve">Le plus pauvre ménage avait son cierge de la Chandeleur aussi bien que la plus riche maison. On ne s’en servait que dans des circonstances critiques ou solennelles : ce cierge avait le pouvoir de préserver du feu du ciel et on ne manquait pas de l’allumer pendant les violents orages. Il pouvait aussi préserver la famille d’autres malheurs ou accidents, ainsi que des maléfices des sorciers. On l’allumait enfin pour bénir les fiancés avant la cérémonie du mariage ainsi que pour éclairer l’administration des derniers sacrements aux mourants. Ce cierge semble avoir remplacé, pour les habitants de nos campagnes, les bons génies du foyer, les dieux </w:t>
      </w:r>
      <w:r>
        <w:rPr>
          <w:i/>
          <w:iCs/>
          <w:sz w:val="20"/>
          <w:szCs w:val="20"/>
        </w:rPr>
        <w:t>lares</w:t>
      </w:r>
      <w:r>
        <w:rPr>
          <w:sz w:val="20"/>
          <w:szCs w:val="20"/>
        </w:rPr>
        <w:t xml:space="preserve"> de l’époque romaine. On tenait à le conserver, ou du moins à ne pas l’user complètement avant la Chandeleur suivante, car selon le proverbe, « Quand le cierge de la Chandeleur décroît, le ménage ne va plus droit ».</w:t>
      </w:r>
    </w:p>
    <w:p>
      <w:pPr>
        <w:pStyle w:val="Normal"/>
        <w:ind w:firstLine="510"/>
        <w:jc w:val="both"/>
        <w:rPr/>
      </w:pPr>
      <w:r>
        <w:rPr>
          <w:sz w:val="20"/>
          <w:szCs w:val="20"/>
        </w:rPr>
        <w:t xml:space="preserve">La Chandeleur étant, au point de vue religieux, la fête de la Purification de la Vierge, ou comme on disait alors, les </w:t>
      </w:r>
      <w:r>
        <w:rPr>
          <w:i/>
          <w:iCs/>
          <w:sz w:val="20"/>
          <w:szCs w:val="20"/>
        </w:rPr>
        <w:t>Relevailles de la Vierge</w:t>
      </w:r>
      <w:r>
        <w:rPr>
          <w:sz w:val="20"/>
          <w:szCs w:val="20"/>
        </w:rPr>
        <w:t xml:space="preserve">, ce jour coïncidait avec quelques réjouissances, comme pour les relevailles d’une mère après son accouchement. Ainsi, à l’origine, ce jour-là, l’après-midi et la soirée, on mangeait des </w:t>
      </w:r>
      <w:r>
        <w:rPr>
          <w:i/>
          <w:iCs/>
          <w:sz w:val="20"/>
          <w:szCs w:val="20"/>
        </w:rPr>
        <w:t>matefaims</w:t>
      </w:r>
      <w:r>
        <w:rPr>
          <w:sz w:val="20"/>
          <w:szCs w:val="20"/>
        </w:rPr>
        <w:t xml:space="preserve"> ou encore des marrons puis on dansait quelques rondes : c’était, selon un vieux dicton, pour « écraser les moussillons », c’est-à-dire pour se prémunir contre les piqûres des cousins et ne pas être gêner par eux lors des prochains travaux champêtres. Mais c’était aussi un excellent moyen d’empêcher la nielle de se mettre dans les blés ou les taupes d’envahir les prés ; c’était encore une garantie précieuse qu’on aurait de l’argent toute l’année. Cette dernière tradition a des similitudes avec notre habitude de faire sauter les crêpes en tenant dans la main une pièce d’or afin d’avoir de l’argent toute l’année: mais attention, il faut secouer la crêpe dans la poêle en la retournant et non la faire tomber par terre ! A chacun d’essayer… </w:t>
      </w:r>
    </w:p>
    <w:p>
      <w:pPr>
        <w:pStyle w:val="Normal"/>
        <w:ind w:firstLine="510"/>
        <w:jc w:val="both"/>
        <w:rPr>
          <w:sz w:val="20"/>
          <w:szCs w:val="20"/>
        </w:rPr>
      </w:pPr>
      <w:r>
        <w:rPr>
          <w:sz w:val="20"/>
          <w:szCs w:val="20"/>
        </w:rPr>
      </w:r>
    </w:p>
    <w:p>
      <w:pPr>
        <w:pStyle w:val="Normal"/>
        <w:ind w:firstLine="510"/>
        <w:jc w:val="both"/>
        <w:rPr/>
      </w:pPr>
      <w:r>
        <w:rPr>
          <w:b/>
          <w:bCs/>
          <w:sz w:val="20"/>
          <w:szCs w:val="20"/>
        </w:rPr>
        <w:t>11 février le Carnaval</w:t>
      </w:r>
    </w:p>
    <w:p>
      <w:pPr>
        <w:pStyle w:val="Normal"/>
        <w:ind w:firstLine="510"/>
        <w:jc w:val="both"/>
        <w:rPr>
          <w:b/>
          <w:b/>
          <w:bCs/>
          <w:sz w:val="20"/>
          <w:szCs w:val="20"/>
        </w:rPr>
      </w:pPr>
      <w:r>
        <w:rPr>
          <w:b/>
          <w:bCs/>
          <w:sz w:val="20"/>
          <w:szCs w:val="20"/>
        </w:rPr>
      </w:r>
    </w:p>
    <w:p>
      <w:pPr>
        <w:pStyle w:val="Normal"/>
        <w:ind w:firstLine="510"/>
        <w:jc w:val="both"/>
        <w:rPr/>
      </w:pPr>
      <w:r>
        <w:rPr>
          <w:sz w:val="20"/>
          <w:szCs w:val="20"/>
        </w:rPr>
        <w:t>Après la fête de la Chandeleur, voici le deuxième grand événement du mois de février : le Carnaval. Le Carnaval est en fait une période réservée aux divertissements, commençant le jour des Rois (</w:t>
      </w:r>
      <w:r>
        <w:rPr>
          <w:i/>
          <w:iCs/>
          <w:sz w:val="20"/>
          <w:szCs w:val="20"/>
        </w:rPr>
        <w:t>Epiphanie</w:t>
      </w:r>
      <w:r>
        <w:rPr>
          <w:sz w:val="20"/>
          <w:szCs w:val="20"/>
        </w:rPr>
        <w:t>) et prenant fin avec le début du carême (</w:t>
      </w:r>
      <w:r>
        <w:rPr>
          <w:i/>
          <w:iCs/>
          <w:sz w:val="20"/>
          <w:szCs w:val="20"/>
        </w:rPr>
        <w:t>mercredi des Cendres</w:t>
      </w:r>
      <w:r>
        <w:rPr>
          <w:sz w:val="20"/>
          <w:szCs w:val="20"/>
        </w:rPr>
        <w:t xml:space="preserve">), le jour du Carnaval proprement dit étant le Mardi-Gras (28 février cette année). </w:t>
      </w:r>
    </w:p>
    <w:p>
      <w:pPr>
        <w:pStyle w:val="Normal"/>
        <w:ind w:firstLine="510"/>
        <w:jc w:val="both"/>
        <w:rPr>
          <w:sz w:val="20"/>
          <w:szCs w:val="20"/>
        </w:rPr>
      </w:pPr>
      <w:r>
        <w:rPr>
          <w:sz w:val="20"/>
          <w:szCs w:val="20"/>
        </w:rPr>
      </w:r>
    </w:p>
    <w:p>
      <w:pPr>
        <w:pStyle w:val="Normal"/>
        <w:ind w:firstLine="510"/>
        <w:jc w:val="both"/>
        <w:rPr/>
      </w:pPr>
      <w:r>
        <w:rPr>
          <w:sz w:val="20"/>
          <w:szCs w:val="20"/>
        </w:rPr>
        <w:t xml:space="preserve">Comme la Chandeleur, notre Carnaval remplaça les fêtes antiques des </w:t>
      </w:r>
      <w:r>
        <w:rPr>
          <w:i/>
          <w:iCs/>
          <w:sz w:val="20"/>
          <w:szCs w:val="20"/>
        </w:rPr>
        <w:t>Lupercales</w:t>
      </w:r>
      <w:r>
        <w:rPr>
          <w:sz w:val="20"/>
          <w:szCs w:val="20"/>
        </w:rPr>
        <w:t xml:space="preserve"> dédiées à Pan (le dieu grec des bergers et des troupeaux), signalées par leur licence, et celles des </w:t>
      </w:r>
      <w:r>
        <w:rPr>
          <w:i/>
          <w:iCs/>
          <w:sz w:val="20"/>
          <w:szCs w:val="20"/>
        </w:rPr>
        <w:t>Saturnales</w:t>
      </w:r>
      <w:r>
        <w:rPr>
          <w:sz w:val="20"/>
          <w:szCs w:val="20"/>
        </w:rPr>
        <w:t xml:space="preserve"> que l’on célébrait bruyamment et en se travestissant en l’honneur du dieu Saturne.</w:t>
      </w:r>
    </w:p>
    <w:p>
      <w:pPr>
        <w:pStyle w:val="Normal"/>
        <w:ind w:firstLine="510"/>
        <w:jc w:val="both"/>
        <w:rPr/>
      </w:pPr>
      <w:r>
        <w:rPr>
          <w:sz w:val="20"/>
          <w:szCs w:val="20"/>
        </w:rPr>
        <w:t xml:space="preserve">Cependant, durant les siècles nous précédant, le Carnaval n’agitait pas outre mesure nos campagnes : les mascarades étaient guère en usage. Lucien Guillemaut rapporte que l’on voyait bien dans certaines villes comme Louhans, Cuiseaux ou Cuisery des gens déguisés parcourant les rues, des charlatans débitant des baumes, des astrologues au bonnet pointu disant la bonne aventure. Mais on voyait surtout des ‘’masques en échelles’’, c’est-à-dire de jeunes gens coiffés d’un bonnet de coton, la tête passant par les échelons d’une échelle, d’où, des deux côtés, retombaient des draps blancs. On croisait également aux carrefours des rues et dans les cabarets des troupes bouffonnes, accoutrées de façon burlesque, se livrant à toutes sortes de bruyantes plaisanteries, de joyeusetés et de copieuses beuveries. </w:t>
      </w:r>
    </w:p>
    <w:p>
      <w:pPr>
        <w:pStyle w:val="Normal"/>
        <w:ind w:firstLine="510"/>
        <w:jc w:val="both"/>
        <w:rPr>
          <w:sz w:val="20"/>
          <w:szCs w:val="20"/>
        </w:rPr>
      </w:pPr>
      <w:r>
        <w:rPr>
          <w:sz w:val="20"/>
          <w:szCs w:val="20"/>
        </w:rPr>
        <w:t>Dans les villages, on faisait aussi quelques travestissements : les jeunes campagnards se déguisaient avec les habits de leurs sœurs et les vieilles nippes de la maison, en filles ou en vieilles femmes. Ils se barbouillaient de suie ou de farine ou se dissimulaient la tête et le visage à l’aide de perruques ou de barbes faites avec des étoupes, du crin de cheval ou de la laine de mouton et couraient ainsi les rues de leur village, portant des sacs pour recevoir les offrandes qu’on leur donnait. Plus proches de nous, les enfants se déguisaient et passaient chez voisins et amis avec ce grands cotillons et des masques et demandaient des étrennes dans leurs boîtes en fer : aujourd’hui encore les enfants défilent mais c’est surtout pour s’amuser et recevoir des confiseries.</w:t>
      </w:r>
    </w:p>
    <w:p>
      <w:pPr>
        <w:pStyle w:val="Normal"/>
        <w:ind w:firstLine="510"/>
        <w:jc w:val="both"/>
        <w:rPr/>
      </w:pPr>
      <w:r>
        <w:rPr>
          <w:sz w:val="20"/>
          <w:szCs w:val="20"/>
        </w:rPr>
        <w:t xml:space="preserve">C’est pendant les jours gras, le dimanche, le lundi et le mardi gras surtout que l’on mangeait les crêpes, </w:t>
      </w:r>
      <w:r>
        <w:rPr>
          <w:i/>
          <w:iCs/>
          <w:sz w:val="20"/>
          <w:szCs w:val="20"/>
        </w:rPr>
        <w:t>matefaims</w:t>
      </w:r>
      <w:r>
        <w:rPr>
          <w:sz w:val="20"/>
          <w:szCs w:val="20"/>
        </w:rPr>
        <w:t xml:space="preserve"> au sarrasin, au maïs, voire à la farine blanche, et aussi les gaufres et les </w:t>
      </w:r>
      <w:r>
        <w:rPr>
          <w:i/>
          <w:iCs/>
          <w:sz w:val="20"/>
          <w:szCs w:val="20"/>
        </w:rPr>
        <w:t>bugnes</w:t>
      </w:r>
      <w:r>
        <w:rPr>
          <w:sz w:val="20"/>
          <w:szCs w:val="20"/>
        </w:rPr>
        <w:t>. Puis, l’on dansait des branles, des rondes, des rigodons. Mais avec le mercredi des Cendres, le Carême arrivait et mettait un terme à toutes ces licences.</w:t>
      </w:r>
    </w:p>
    <w:p>
      <w:pPr>
        <w:pStyle w:val="TextBody"/>
        <w:ind w:firstLine="510"/>
        <w:rPr>
          <w:sz w:val="20"/>
          <w:szCs w:val="20"/>
        </w:rPr>
      </w:pPr>
      <w:r>
        <w:rPr>
          <w:sz w:val="20"/>
          <w:szCs w:val="20"/>
        </w:rPr>
        <w:t>Le Mercredi des Cendres (1 mars cette année), après la pieuse commémoration du matin et l’imprégnation des cendres sur le front (on ne se lavait d’ailleurs pas le visage de la journée pour ne pas ‘’effacer’’ cette marque), on avait pourtant un dernier écho de fête profane de la veille. Le Carnaval, sous forme d’un mannequin ou d’un homme de paille, que l’on promenait en le faisant sauter dans une couverture, était brûlé en effigie, enterre ou noyé, en attendant de renaître l’année suivante avec les mêmes oripeaux, les mêmes folies.</w:t>
      </w:r>
    </w:p>
    <w:p>
      <w:pPr>
        <w:pStyle w:val="Normal"/>
        <w:ind w:firstLine="510"/>
        <w:jc w:val="both"/>
        <w:rPr>
          <w:sz w:val="20"/>
          <w:szCs w:val="20"/>
        </w:rPr>
      </w:pPr>
      <w:r>
        <w:rPr>
          <w:sz w:val="20"/>
          <w:szCs w:val="20"/>
        </w:rPr>
      </w:r>
    </w:p>
    <w:p>
      <w:pPr>
        <w:pStyle w:val="Normal"/>
        <w:ind w:firstLine="510"/>
        <w:jc w:val="both"/>
        <w:rPr/>
      </w:pPr>
      <w:r>
        <w:rPr>
          <w:b/>
          <w:bCs/>
          <w:sz w:val="20"/>
          <w:szCs w:val="20"/>
        </w:rPr>
        <w:t xml:space="preserve">4 mars la tradition des Brandons et des Reugnes </w:t>
      </w:r>
    </w:p>
    <w:p>
      <w:pPr>
        <w:pStyle w:val="Normal"/>
        <w:ind w:firstLine="510"/>
        <w:jc w:val="both"/>
        <w:rPr>
          <w:b/>
          <w:b/>
          <w:bCs/>
          <w:sz w:val="20"/>
          <w:szCs w:val="20"/>
        </w:rPr>
      </w:pPr>
      <w:r>
        <w:rPr>
          <w:b/>
          <w:bCs/>
          <w:sz w:val="20"/>
          <w:szCs w:val="20"/>
        </w:rPr>
      </w:r>
    </w:p>
    <w:p>
      <w:pPr>
        <w:pStyle w:val="Normal"/>
        <w:ind w:firstLine="510"/>
        <w:jc w:val="both"/>
        <w:rPr>
          <w:sz w:val="20"/>
          <w:szCs w:val="20"/>
        </w:rPr>
      </w:pPr>
      <w:r>
        <w:rPr>
          <w:sz w:val="20"/>
          <w:szCs w:val="20"/>
        </w:rPr>
        <w:t xml:space="preserve">Le premier dimanche de Carême, les paysans parcouraient les campagnes avec des brandons allumés, comme le faisaient les païens pour purifier les champs et en écarter les mauvais génies. Le christianisme ne pouvant déraciner ces superstitions, les consacra en bénissant les feux et les torches et le dimanche où ces courses avaient lieu s’appelle encore aujourd’hui le dimanche des Brandons. </w:t>
      </w:r>
    </w:p>
    <w:p>
      <w:pPr>
        <w:pStyle w:val="Normal"/>
        <w:ind w:firstLine="510"/>
        <w:jc w:val="both"/>
        <w:rPr>
          <w:sz w:val="20"/>
          <w:szCs w:val="20"/>
        </w:rPr>
      </w:pPr>
      <w:r>
        <w:rPr>
          <w:sz w:val="20"/>
          <w:szCs w:val="20"/>
        </w:rPr>
      </w:r>
    </w:p>
    <w:p>
      <w:pPr>
        <w:pStyle w:val="Normal"/>
        <w:ind w:firstLine="510"/>
        <w:jc w:val="both"/>
        <w:rPr/>
      </w:pPr>
      <w:r>
        <w:rPr>
          <w:sz w:val="20"/>
          <w:szCs w:val="20"/>
        </w:rPr>
        <w:t xml:space="preserve">Le premier dimanche du Carême était le dimanche des Brandons. Le soir, on allumait près des villages des grands feux d’épines et même des fagots ; on dansait des rondes autour des feux ; on enlevait et agitait en l’air les tisons enflammés ou </w:t>
      </w:r>
      <w:r>
        <w:rPr>
          <w:i/>
          <w:sz w:val="20"/>
          <w:szCs w:val="20"/>
        </w:rPr>
        <w:t>brandons</w:t>
      </w:r>
      <w:r>
        <w:rPr>
          <w:sz w:val="20"/>
          <w:szCs w:val="20"/>
        </w:rPr>
        <w:t xml:space="preserve"> en chantant et poussant des cris de joie. Quand le feu avait cessé de donner de grandes flammes, les jeunes gens, pour montrer leur agilité, sautaient par dessus les tisons. Les jeunes filles elles-mêmes s’évertuaient à traverser le foyer pour être sûres de se marier dans l’année. C’était, comme les feux de la Saint-Jean, un reste des Bacchanales nocturnes antiques et des vieilles fêtes druidiques pendant lesquelles on allumait des feux sacrés, et parcourait les campagnes tenant à la main des torches, des tisons enflammés, pour écarter les mauvais génies et garantir les arbres des insectes nuisibles. On les agitait dans les champs et sous les arbres fruitiers pour avoir une récolte abondante de grains, de chanvre, de fruits. Dans certaines localités, comme à La Chapelle-Naude, on appelle encore ces feux les </w:t>
      </w:r>
      <w:r>
        <w:rPr>
          <w:i/>
          <w:sz w:val="20"/>
          <w:szCs w:val="20"/>
        </w:rPr>
        <w:t>Reugnes</w:t>
      </w:r>
      <w:r>
        <w:rPr>
          <w:sz w:val="20"/>
          <w:szCs w:val="20"/>
        </w:rPr>
        <w:t xml:space="preserve"> et l’on chante en dansant autour : </w:t>
      </w:r>
      <w:r>
        <w:rPr>
          <w:i/>
          <w:sz w:val="20"/>
          <w:szCs w:val="20"/>
        </w:rPr>
        <w:t>Reugnes, Reugnes, autant de pommes que de feuilles</w:t>
      </w:r>
      <w:r>
        <w:rPr>
          <w:sz w:val="20"/>
          <w:szCs w:val="20"/>
        </w:rPr>
        <w:t>.</w:t>
      </w:r>
    </w:p>
    <w:p>
      <w:pPr>
        <w:pStyle w:val="Normal"/>
        <w:ind w:firstLine="510"/>
        <w:jc w:val="both"/>
        <w:rPr>
          <w:sz w:val="20"/>
          <w:szCs w:val="20"/>
        </w:rPr>
      </w:pPr>
      <w:r>
        <w:rPr>
          <w:sz w:val="20"/>
          <w:szCs w:val="20"/>
        </w:rPr>
        <w:t xml:space="preserve">Le Carême était rigoureusement observé. L’usage du beurre avait même été autrefois interdit par l’Eglise, aussi bien que celui des œufs ; mais depuis longtemps déjà, les provinces qui manquaient d’huile avaient obtenu du pape la permission de manger du beurre en carême sous condition de prières et d’aumônes. Ainsi, il y avait autrefois dans les églises « des troncs pour le beurre ». Jusqu’en 1775, les bouchers n’avaient pas le droit d’ouvrir leurs boutiques tant que durait le carême ; on tolérait toutefois jadis une boucherie de carême, avec droit exclusif de vendre de la viande aux malades. </w:t>
      </w:r>
    </w:p>
    <w:p>
      <w:pPr>
        <w:pStyle w:val="Normal"/>
        <w:ind w:firstLine="510"/>
        <w:jc w:val="both"/>
        <w:rPr>
          <w:sz w:val="20"/>
          <w:szCs w:val="20"/>
        </w:rPr>
      </w:pPr>
      <w:r>
        <w:rPr>
          <w:sz w:val="20"/>
          <w:szCs w:val="20"/>
        </w:rPr>
        <w:t>On trouvait bien long le temps consacré à l’abstinence, au jeûne, à la prière ; aussi, on faisait, en beaucoup de maisons, sur le manteau de la cheminée, autant de traits qu’il y avait de jours de carême et chaque soir, comme les écoliers escomptant de loin la venue des vacances, on barrait ces traits.</w:t>
      </w:r>
    </w:p>
    <w:p>
      <w:pPr>
        <w:pStyle w:val="Normal"/>
        <w:ind w:firstLine="510"/>
        <w:jc w:val="both"/>
        <w:rPr>
          <w:sz w:val="20"/>
          <w:szCs w:val="20"/>
        </w:rPr>
      </w:pPr>
      <w:r>
        <w:rPr>
          <w:sz w:val="20"/>
          <w:szCs w:val="20"/>
        </w:rPr>
        <w:t xml:space="preserve">A la Mi-Carême, trois semaines après le dimanche des Brandons, pour couper ce long temps de pénitence, on éprouvait le besoin, surtout à la ville, de se livrer à quelques réjouissances, en signe de joie puisqu’il ne restait plus qu’une moitié de carême à s’écouler. </w:t>
      </w:r>
    </w:p>
    <w:p>
      <w:pPr>
        <w:pStyle w:val="Normal"/>
        <w:ind w:firstLine="510"/>
        <w:jc w:val="both"/>
        <w:rPr>
          <w:sz w:val="20"/>
          <w:szCs w:val="20"/>
        </w:rPr>
      </w:pPr>
      <w:r>
        <w:rPr>
          <w:sz w:val="20"/>
          <w:szCs w:val="20"/>
        </w:rPr>
        <w:t xml:space="preserve"> </w:t>
      </w:r>
    </w:p>
    <w:p>
      <w:pPr>
        <w:pStyle w:val="Normal"/>
        <w:ind w:firstLine="510"/>
        <w:jc w:val="both"/>
        <w:rPr/>
      </w:pPr>
      <w:r>
        <w:rPr>
          <w:b/>
          <w:bCs/>
          <w:sz w:val="20"/>
          <w:szCs w:val="20"/>
        </w:rPr>
        <w:t>18 mars Les pèlerinages en Bresse</w:t>
      </w:r>
    </w:p>
    <w:p>
      <w:pPr>
        <w:pStyle w:val="Normal"/>
        <w:ind w:firstLine="510"/>
        <w:jc w:val="both"/>
        <w:rPr>
          <w:b/>
          <w:b/>
          <w:bCs/>
          <w:sz w:val="20"/>
          <w:szCs w:val="20"/>
        </w:rPr>
      </w:pPr>
      <w:r>
        <w:rPr>
          <w:b/>
          <w:bCs/>
          <w:sz w:val="20"/>
          <w:szCs w:val="20"/>
        </w:rPr>
      </w:r>
    </w:p>
    <w:p>
      <w:pPr>
        <w:pStyle w:val="Normal"/>
        <w:ind w:firstLine="510"/>
        <w:jc w:val="both"/>
        <w:rPr>
          <w:sz w:val="20"/>
          <w:szCs w:val="20"/>
        </w:rPr>
      </w:pPr>
      <w:r>
        <w:rPr>
          <w:sz w:val="20"/>
          <w:szCs w:val="20"/>
        </w:rPr>
        <w:t xml:space="preserve">Dans toutes les provinces de France, il y avait des endroits réputés par leur sainteté et les miracles qui s’y étaient accomplis. Notre Bresse comportait nombre de ces lieux où s’y déroulaient des pèlerinages. </w:t>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t xml:space="preserve">La Bresse, comme dans d’autres lieux, accordait un pouvoir de guérison et de protection à certains saints. Ceux-ci avaient le pouvoir d’intervenir sur des maux en rapport avec le martyre qu’ils ont subi, les maladies dont ils ont souffert, les miracles qu’ils ont accomplis ou tout simplement par analogie avec leur nom. On pensait que le nom propre rassemblait, dans sa consonance, les qualités de la personne qu’il désigne. Ces dévotions populaires furent dénoncées par l’Eglise et par la médecine, comme superstitions. </w:t>
      </w:r>
    </w:p>
    <w:p>
      <w:pPr>
        <w:pStyle w:val="Normal"/>
        <w:ind w:firstLine="510"/>
        <w:jc w:val="both"/>
        <w:rPr>
          <w:sz w:val="20"/>
          <w:szCs w:val="20"/>
        </w:rPr>
      </w:pPr>
      <w:r>
        <w:rPr>
          <w:sz w:val="20"/>
          <w:szCs w:val="20"/>
        </w:rPr>
        <w:t xml:space="preserve">La possession des restes d’un saint était évidemment ambitionnée par les églises ; le culte de ces reliques était à certaines époques de l’année, surtout le jour de la fête du saint, l’occasion de voyages, de processions des habitants de la contrée voisine et même de pèlerins très éloignés. En Bresse, on allait à Branges, à la chapelle de Saint Langui, et à Mouthiers, à la chapelle Saint Vit, pour obtenir la guérison des enfants. A Cuiseaux, et dans bien d’autres lieux, on allait toucher l’image de Saint Antoine et faire une offrande, surtout pour préserver des maladies les bestiaux et principalement les porcs. </w:t>
      </w:r>
    </w:p>
    <w:p>
      <w:pPr>
        <w:pStyle w:val="Normal"/>
        <w:ind w:firstLine="510"/>
        <w:jc w:val="both"/>
        <w:rPr>
          <w:sz w:val="20"/>
          <w:szCs w:val="20"/>
        </w:rPr>
      </w:pPr>
      <w:r>
        <w:rPr>
          <w:sz w:val="20"/>
          <w:szCs w:val="20"/>
        </w:rPr>
        <w:t xml:space="preserve">Plusieurs saints avaient dans le pays une réputation bien établie comme saints guérisseurs mais on allait dans certaines églises, non plus seulement pour se guérir de maladies, mais aussi pour obtenir des enfants. Des idées superstitieuses se manifestaient fort souvent dans ces actes de dévotion. On rapporte ainsi que, dans toute la Bresse, les femmes allaient porter à Saint Guinefort leurs enfants malades : c’était le tombeau d’un lévrier tué injustement par son maître. </w:t>
      </w:r>
    </w:p>
    <w:p>
      <w:pPr>
        <w:pStyle w:val="Normal"/>
        <w:ind w:firstLine="510"/>
        <w:jc w:val="both"/>
        <w:rPr>
          <w:sz w:val="20"/>
          <w:szCs w:val="20"/>
        </w:rPr>
      </w:pPr>
      <w:r>
        <w:rPr>
          <w:sz w:val="20"/>
          <w:szCs w:val="20"/>
        </w:rPr>
        <w:t xml:space="preserve">On faisait même, au besoin, accomplir ces voyages par des personnes qui s’en était fait une profession et qui se chargeaient, moyennant quelque aumône, de faire le ‘’viage’’, dire les neuvaines et observer le vœu. Mais ces pèlerins de profession devaient, pour qu’il y eut efficacité, employer certaines précautions : partir de bon matin et sans se laver les mains, sans parler à personne, sans boire ni manger et sans prier Dieu avant d’être arrivés à la chapelle en renom. </w:t>
      </w:r>
    </w:p>
    <w:p>
      <w:pPr>
        <w:pStyle w:val="Normal"/>
        <w:ind w:firstLine="510"/>
        <w:jc w:val="both"/>
        <w:rPr>
          <w:sz w:val="20"/>
          <w:szCs w:val="20"/>
        </w:rPr>
      </w:pPr>
      <w:r>
        <w:rPr>
          <w:sz w:val="20"/>
          <w:szCs w:val="20"/>
        </w:rPr>
      </w:r>
    </w:p>
    <w:p>
      <w:pPr>
        <w:pStyle w:val="Normal"/>
        <w:ind w:firstLine="510"/>
        <w:jc w:val="both"/>
        <w:rPr/>
      </w:pPr>
      <w:r>
        <w:rPr>
          <w:b/>
          <w:bCs/>
          <w:sz w:val="20"/>
          <w:szCs w:val="20"/>
        </w:rPr>
        <w:t>1</w:t>
      </w:r>
      <w:r>
        <w:rPr>
          <w:b/>
          <w:bCs/>
          <w:sz w:val="20"/>
          <w:szCs w:val="20"/>
          <w:vertAlign w:val="superscript"/>
        </w:rPr>
        <w:t>er</w:t>
      </w:r>
      <w:r>
        <w:rPr>
          <w:b/>
          <w:bCs/>
          <w:sz w:val="20"/>
          <w:szCs w:val="20"/>
        </w:rPr>
        <w:t xml:space="preserve"> avril Le 1</w:t>
      </w:r>
      <w:r>
        <w:rPr>
          <w:b/>
          <w:bCs/>
          <w:sz w:val="20"/>
          <w:szCs w:val="20"/>
          <w:vertAlign w:val="superscript"/>
        </w:rPr>
        <w:t>er</w:t>
      </w:r>
      <w:r>
        <w:rPr>
          <w:b/>
          <w:bCs/>
          <w:sz w:val="20"/>
          <w:szCs w:val="20"/>
        </w:rPr>
        <w:t xml:space="preserve"> avril et la tradition des poissons d’avril</w:t>
      </w:r>
    </w:p>
    <w:p>
      <w:pPr>
        <w:pStyle w:val="Normal"/>
        <w:ind w:firstLine="510"/>
        <w:jc w:val="both"/>
        <w:rPr>
          <w:b/>
          <w:b/>
          <w:bCs/>
          <w:sz w:val="20"/>
          <w:szCs w:val="20"/>
        </w:rPr>
      </w:pPr>
      <w:r>
        <w:rPr>
          <w:b/>
          <w:bCs/>
          <w:sz w:val="20"/>
          <w:szCs w:val="20"/>
        </w:rPr>
      </w:r>
    </w:p>
    <w:p>
      <w:pPr>
        <w:pStyle w:val="Normal"/>
        <w:ind w:firstLine="510"/>
        <w:jc w:val="both"/>
        <w:rPr/>
      </w:pPr>
      <w:r>
        <w:rPr>
          <w:sz w:val="20"/>
          <w:szCs w:val="20"/>
        </w:rPr>
        <w:t>Chacun connaît les plaisanteries en usage en ce jour de 1</w:t>
      </w:r>
      <w:r>
        <w:rPr>
          <w:sz w:val="20"/>
          <w:szCs w:val="20"/>
          <w:vertAlign w:val="superscript"/>
        </w:rPr>
        <w:t>er</w:t>
      </w:r>
      <w:r>
        <w:rPr>
          <w:sz w:val="20"/>
          <w:szCs w:val="20"/>
        </w:rPr>
        <w:t xml:space="preserve"> avril, mais d’où vient cette tradition des « poissons d’avril » ?</w:t>
      </w:r>
    </w:p>
    <w:p>
      <w:pPr>
        <w:pStyle w:val="Normal"/>
        <w:ind w:firstLine="510"/>
        <w:jc w:val="both"/>
        <w:rPr>
          <w:sz w:val="20"/>
          <w:szCs w:val="20"/>
        </w:rPr>
      </w:pPr>
      <w:r>
        <w:rPr>
          <w:sz w:val="20"/>
          <w:szCs w:val="20"/>
        </w:rPr>
      </w:r>
    </w:p>
    <w:p>
      <w:pPr>
        <w:pStyle w:val="Normal"/>
        <w:ind w:firstLine="510"/>
        <w:jc w:val="both"/>
        <w:rPr/>
      </w:pPr>
      <w:r>
        <w:rPr>
          <w:sz w:val="20"/>
          <w:szCs w:val="20"/>
        </w:rPr>
        <w:t xml:space="preserve">Ce jour fut et est toujours celui réservé à faire des farces ou des plaisanteries aux amis et connaissances, à tous ceux susceptibles de se laisser prendre facilement à ces pièges innocents. Pour les uns c’est une nouvelle communiquée avec grand intérêt mais toujours inexacte, aux autres c’est une démarche inutile qu’on fait faire. Ainsi, on les envoie chercher quelque objet impossible ou sans réalité, par exemple, de l’huile de fagots ou encore des pieds de ver. Aux plus naïfs, on envoie chercher un bâton n’ayant qu’un bout, une once d’esprit en bouteille, un brochet sans arêtes, une seringue en fil de fer, une corde pour lier le vent… De même qu’au régiment, on enverra un conscrit nouvellement arrivé chercher le parapluie de l’escouade ou la clef du champ de manœuvre. Lorsque celui qu’on a envoyé ainsi courir plus ou moins loin pour faire ces commissions burlesques, revient quelque peu confus ou riant lui-même de la plaisanterie qu’on lui a faite, il est accueilli gaiement par les cris : « Mois d’avril, mois d’avril, poisson d’avril… », heureux s’il ne rapporte pas, sans qu’il s’en doute, quelque objet ridicule qu’un mauvais plaisantin aura suspendu à son vêtement : une queue de veau ou de lapin, un papier ou chiffon grotesque, pour provoquer l’hilarité à ses dépens. </w:t>
      </w:r>
    </w:p>
    <w:p>
      <w:pPr>
        <w:pStyle w:val="Normal"/>
        <w:ind w:firstLine="510"/>
        <w:jc w:val="both"/>
        <w:rPr/>
      </w:pPr>
      <w:r>
        <w:rPr>
          <w:sz w:val="20"/>
          <w:szCs w:val="20"/>
        </w:rPr>
        <w:t>D’où peut venir l’origine de la pratique de farces et de la locution « poisson d’avril » qui s’y rattache ? De nombreuses explications furent données mais la plus probable est la suivante : c’est en 1564 que l’année cessa de commencer en avril, en vertu d’une ordonnance du roi Charles IX, par laquelle était reporté au 1</w:t>
      </w:r>
      <w:r>
        <w:rPr>
          <w:sz w:val="20"/>
          <w:szCs w:val="20"/>
          <w:vertAlign w:val="superscript"/>
        </w:rPr>
        <w:t>er</w:t>
      </w:r>
      <w:r>
        <w:rPr>
          <w:sz w:val="20"/>
          <w:szCs w:val="20"/>
        </w:rPr>
        <w:t xml:space="preserve"> janvier la premier jour de l’année, qui jusqu’alors avait commencé au 1</w:t>
      </w:r>
      <w:r>
        <w:rPr>
          <w:sz w:val="20"/>
          <w:szCs w:val="20"/>
          <w:vertAlign w:val="superscript"/>
        </w:rPr>
        <w:t>er</w:t>
      </w:r>
      <w:r>
        <w:rPr>
          <w:sz w:val="20"/>
          <w:szCs w:val="20"/>
        </w:rPr>
        <w:t xml:space="preserve"> avril. Par suite de ce changement les anciennes félicitations du premier jour de l’an n’avaient plus leur raison d’être le 1</w:t>
      </w:r>
      <w:r>
        <w:rPr>
          <w:sz w:val="20"/>
          <w:szCs w:val="20"/>
          <w:vertAlign w:val="superscript"/>
        </w:rPr>
        <w:t>er</w:t>
      </w:r>
      <w:r>
        <w:rPr>
          <w:sz w:val="20"/>
          <w:szCs w:val="20"/>
        </w:rPr>
        <w:t xml:space="preserve"> avril, et on ne fit plus alors que des félicitations plaisantes et équivoques. On fit mieux : on s’amusa à se mystifier par des cadeaux simulés ou par des faux messages ; et finalement, comme au mois d’avril, le soleil quitte le signe zodiacal des Poissons on donna à ces plaisanteries le nom de </w:t>
      </w:r>
      <w:r>
        <w:rPr>
          <w:i/>
          <w:iCs/>
          <w:sz w:val="20"/>
          <w:szCs w:val="20"/>
        </w:rPr>
        <w:t>poissons d’avril</w:t>
      </w:r>
      <w:r>
        <w:rPr>
          <w:sz w:val="20"/>
          <w:szCs w:val="20"/>
        </w:rPr>
        <w:t>.</w:t>
      </w:r>
    </w:p>
    <w:p>
      <w:pPr>
        <w:pStyle w:val="Normal"/>
        <w:ind w:firstLine="510"/>
        <w:jc w:val="both"/>
        <w:rPr>
          <w:sz w:val="20"/>
          <w:szCs w:val="20"/>
        </w:rPr>
      </w:pPr>
      <w:r>
        <w:rPr>
          <w:sz w:val="20"/>
          <w:szCs w:val="20"/>
        </w:rPr>
        <w:t>Un autre usage s’est établi, c’est l’emploi de cartes postales représentant un poisson ou un cochon ou d’autres illustrations comiques, aimables ou méchantes selon les circonstances. L’expression de souhaits pittoresques s’y trouve aussi manifestée, et pour que la plaisanterie puisse être plus accentuée et plus gouailleuse, l’anonymat est souvent gardé.</w:t>
      </w:r>
    </w:p>
    <w:p>
      <w:pPr>
        <w:pStyle w:val="Normal"/>
        <w:ind w:firstLine="510"/>
        <w:jc w:val="both"/>
        <w:rPr>
          <w:sz w:val="20"/>
          <w:szCs w:val="20"/>
        </w:rPr>
      </w:pPr>
      <w:r>
        <w:rPr>
          <w:sz w:val="20"/>
          <w:szCs w:val="20"/>
        </w:rPr>
        <w:t>Quoi qu’il en soit, il est de la nature humaine d’aimer à rire et aussi de médire et se moquer de son prochain…mais en ce 1</w:t>
      </w:r>
      <w:r>
        <w:rPr>
          <w:sz w:val="20"/>
          <w:szCs w:val="20"/>
          <w:vertAlign w:val="superscript"/>
        </w:rPr>
        <w:t>er</w:t>
      </w:r>
      <w:r>
        <w:rPr>
          <w:sz w:val="20"/>
          <w:szCs w:val="20"/>
        </w:rPr>
        <w:t xml:space="preserve"> avril, faites attention aux poissons accrochés à votre insu dans votre dos ! </w:t>
      </w:r>
    </w:p>
    <w:p>
      <w:pPr>
        <w:pStyle w:val="Normal"/>
        <w:ind w:firstLine="510"/>
        <w:jc w:val="both"/>
        <w:rPr>
          <w:sz w:val="20"/>
          <w:szCs w:val="20"/>
        </w:rPr>
      </w:pPr>
      <w:r>
        <w:rPr>
          <w:sz w:val="20"/>
          <w:szCs w:val="20"/>
        </w:rPr>
      </w:r>
    </w:p>
    <w:p>
      <w:pPr>
        <w:pStyle w:val="Normal"/>
        <w:ind w:firstLine="510"/>
        <w:jc w:val="both"/>
        <w:rPr/>
      </w:pPr>
      <w:r>
        <w:rPr>
          <w:b/>
          <w:bCs/>
          <w:sz w:val="20"/>
          <w:szCs w:val="20"/>
        </w:rPr>
        <w:t xml:space="preserve"> </w:t>
      </w:r>
      <w:r>
        <w:rPr>
          <w:b/>
          <w:bCs/>
          <w:sz w:val="20"/>
          <w:szCs w:val="20"/>
        </w:rPr>
        <w:t>15 avril Les pratiques liées à la Semaine Sainte</w:t>
      </w:r>
    </w:p>
    <w:p>
      <w:pPr>
        <w:pStyle w:val="Normal"/>
        <w:ind w:firstLine="510"/>
        <w:jc w:val="both"/>
        <w:rPr>
          <w:b/>
          <w:b/>
          <w:bCs/>
          <w:sz w:val="20"/>
          <w:szCs w:val="20"/>
        </w:rPr>
      </w:pPr>
      <w:r>
        <w:rPr>
          <w:b/>
          <w:bCs/>
          <w:sz w:val="20"/>
          <w:szCs w:val="20"/>
        </w:rPr>
      </w:r>
    </w:p>
    <w:p>
      <w:pPr>
        <w:pStyle w:val="Normal"/>
        <w:ind w:firstLine="510"/>
        <w:jc w:val="both"/>
        <w:rPr>
          <w:sz w:val="20"/>
          <w:szCs w:val="20"/>
        </w:rPr>
      </w:pPr>
      <w:r>
        <w:rPr>
          <w:sz w:val="20"/>
          <w:szCs w:val="20"/>
        </w:rPr>
        <w:t>La Semaine Sainte, annonçant les fêtes de Pâques et la fin du Carême était l’occasion de pratiques religieuses répandues en Bresse.</w:t>
      </w:r>
    </w:p>
    <w:p>
      <w:pPr>
        <w:pStyle w:val="Normal"/>
        <w:ind w:firstLine="510"/>
        <w:jc w:val="both"/>
        <w:rPr>
          <w:sz w:val="20"/>
          <w:szCs w:val="20"/>
        </w:rPr>
      </w:pPr>
      <w:r>
        <w:rPr>
          <w:sz w:val="20"/>
          <w:szCs w:val="20"/>
        </w:rPr>
      </w:r>
    </w:p>
    <w:p>
      <w:pPr>
        <w:pStyle w:val="Normal"/>
        <w:ind w:firstLine="510"/>
        <w:jc w:val="both"/>
        <w:rPr/>
      </w:pPr>
      <w:r>
        <w:rPr>
          <w:sz w:val="20"/>
          <w:szCs w:val="20"/>
        </w:rPr>
        <w:t xml:space="preserve">Le Jeudi Saint, il était d’usage de bénir les enfants après la célébration d’un office spécial où ils étaient conduits en grande pompe et en belle toilette. Beaucoup de femmes portaient un panier d’œufs pour les bénir et en faire les </w:t>
      </w:r>
      <w:r>
        <w:rPr>
          <w:i/>
          <w:sz w:val="20"/>
          <w:szCs w:val="20"/>
        </w:rPr>
        <w:t>œufs de Pâques</w:t>
      </w:r>
      <w:r>
        <w:rPr>
          <w:sz w:val="20"/>
          <w:szCs w:val="20"/>
        </w:rPr>
        <w:t xml:space="preserve"> ; naturellement, elles en laissaient quelque uns au curé : cela était censé protéger les poules pendant l’année. Le même jour, les femmes, les jeunes filles, les enfants allaient à tous les autels visiter les reposoirs ou </w:t>
      </w:r>
      <w:r>
        <w:rPr>
          <w:i/>
          <w:sz w:val="20"/>
          <w:szCs w:val="20"/>
        </w:rPr>
        <w:t>paradis</w:t>
      </w:r>
      <w:r>
        <w:rPr>
          <w:sz w:val="20"/>
          <w:szCs w:val="20"/>
        </w:rPr>
        <w:t xml:space="preserve">. En effet, on avait l’habitude de dresser un reposoir à l’église et un autre à l’extérieur : les fidèles prenaient part à une procession et les visitaient. </w:t>
      </w:r>
    </w:p>
    <w:p>
      <w:pPr>
        <w:pStyle w:val="Normal"/>
        <w:ind w:firstLine="510"/>
        <w:jc w:val="both"/>
        <w:rPr>
          <w:sz w:val="20"/>
          <w:szCs w:val="20"/>
        </w:rPr>
      </w:pPr>
      <w:r>
        <w:rPr>
          <w:sz w:val="20"/>
          <w:szCs w:val="20"/>
        </w:rPr>
        <w:t>Après l’office du matin du Jeudi Saint, les cloches ne tintant plus, on disait aux enfants qu’elles étaient parties pour Rome pour y recevoir la bénédiction du Pape, et c’était pour cela que jusqu’au samedi, on ne les entendait plus. A leur retour, elles apportaient des œufs aux enfants : dans certaines maisons, les œufs trouvés par les enfants étaient cuits à l’eau avec des peaux d’oignons pour les colorer.</w:t>
      </w:r>
    </w:p>
    <w:p>
      <w:pPr>
        <w:pStyle w:val="Normal"/>
        <w:ind w:firstLine="510"/>
        <w:jc w:val="both"/>
        <w:rPr/>
      </w:pPr>
      <w:r>
        <w:rPr>
          <w:sz w:val="20"/>
          <w:szCs w:val="20"/>
        </w:rPr>
        <w:t xml:space="preserve">Les enfants, à la ville comme à la campagne, à l’issue de </w:t>
      </w:r>
      <w:r>
        <w:rPr>
          <w:i/>
          <w:sz w:val="20"/>
          <w:szCs w:val="20"/>
        </w:rPr>
        <w:t>l’Office des Ténèbres</w:t>
      </w:r>
      <w:r>
        <w:rPr>
          <w:sz w:val="20"/>
          <w:szCs w:val="20"/>
        </w:rPr>
        <w:t xml:space="preserve"> qui se célébrait les trois derniers jours de la Semaine Sainte, sortaient de l’église en agitant divers moulinets de bois, qui produisaient beaucoup de bruit, et couraient dans les rues. Dans quelques paroisses de Bresse, les plus grands enfants portaient à l église, le Vendredi Saint, un grand bâton bien tourné, bariolé et fendu à l’une de ses extrémités en quantité de petits morceaux : c’était </w:t>
      </w:r>
      <w:r>
        <w:rPr>
          <w:i/>
          <w:sz w:val="20"/>
          <w:szCs w:val="20"/>
        </w:rPr>
        <w:t>porter les ténèbres</w:t>
      </w:r>
      <w:r>
        <w:rPr>
          <w:sz w:val="20"/>
          <w:szCs w:val="20"/>
        </w:rPr>
        <w:t>. Une fois ces bâtons bénis et après la cérémonie, les petits garçons brisaient ces rotins au sol, et c’était à qui frapperait le plus fort. Les femmes en ramassaient les morceaux qu’elles emportaient précieusement, car lorsque l’orage grondait, elles y trouvaient l’avantage, en en jetant un dans le foyer, de garantir de la foudre. Le jour du Vendredi Saint, dans l’église, le clergé et les fidèles s’arrêtaient pour prier devant chaque tableau du chemin de croix.</w:t>
      </w:r>
    </w:p>
    <w:p>
      <w:pPr>
        <w:pStyle w:val="Normal"/>
        <w:ind w:firstLine="510"/>
        <w:jc w:val="both"/>
        <w:rPr>
          <w:sz w:val="20"/>
          <w:szCs w:val="20"/>
        </w:rPr>
      </w:pPr>
      <w:r>
        <w:rPr>
          <w:sz w:val="20"/>
          <w:szCs w:val="20"/>
        </w:rPr>
        <w:t>(à suivre)</w:t>
      </w:r>
    </w:p>
    <w:p>
      <w:pPr>
        <w:pStyle w:val="Normal"/>
        <w:ind w:firstLine="510"/>
        <w:jc w:val="both"/>
        <w:rPr>
          <w:sz w:val="20"/>
          <w:szCs w:val="20"/>
        </w:rPr>
      </w:pPr>
      <w:r>
        <w:rPr>
          <w:sz w:val="20"/>
          <w:szCs w:val="20"/>
        </w:rPr>
        <w:t xml:space="preserve"> </w:t>
      </w:r>
    </w:p>
    <w:p>
      <w:pPr>
        <w:pStyle w:val="Normal"/>
        <w:ind w:firstLine="510"/>
        <w:jc w:val="both"/>
        <w:rPr/>
      </w:pPr>
      <w:r>
        <w:rPr>
          <w:b/>
          <w:bCs/>
          <w:sz w:val="20"/>
          <w:szCs w:val="20"/>
        </w:rPr>
        <w:t>22 avril Pâques Les œufs de Pâques</w:t>
      </w:r>
    </w:p>
    <w:p>
      <w:pPr>
        <w:pStyle w:val="Normal"/>
        <w:ind w:firstLine="510"/>
        <w:jc w:val="both"/>
        <w:rPr>
          <w:b/>
          <w:b/>
          <w:bCs/>
          <w:sz w:val="20"/>
          <w:szCs w:val="20"/>
        </w:rPr>
      </w:pPr>
      <w:r>
        <w:rPr>
          <w:b/>
          <w:bCs/>
          <w:sz w:val="20"/>
          <w:szCs w:val="20"/>
        </w:rPr>
      </w:r>
    </w:p>
    <w:p>
      <w:pPr>
        <w:pStyle w:val="Normal"/>
        <w:ind w:firstLine="510"/>
        <w:jc w:val="both"/>
        <w:rPr>
          <w:sz w:val="20"/>
          <w:szCs w:val="20"/>
        </w:rPr>
      </w:pPr>
      <w:r>
        <w:rPr>
          <w:sz w:val="20"/>
          <w:szCs w:val="20"/>
        </w:rPr>
        <w:t>Reprenons les traditions associées à Pâques là où nous les avons laissées la semaine dernière…</w:t>
      </w:r>
    </w:p>
    <w:p>
      <w:pPr>
        <w:pStyle w:val="Normal"/>
        <w:ind w:firstLine="510"/>
        <w:jc w:val="both"/>
        <w:rPr>
          <w:sz w:val="20"/>
          <w:szCs w:val="20"/>
        </w:rPr>
      </w:pPr>
      <w:r>
        <w:rPr>
          <w:sz w:val="20"/>
          <w:szCs w:val="20"/>
        </w:rPr>
      </w:r>
    </w:p>
    <w:p>
      <w:pPr>
        <w:pStyle w:val="Normal"/>
        <w:ind w:firstLine="510"/>
        <w:jc w:val="both"/>
        <w:rPr/>
      </w:pPr>
      <w:r>
        <w:rPr>
          <w:sz w:val="20"/>
          <w:szCs w:val="20"/>
        </w:rPr>
        <w:t xml:space="preserve">Les grands garçons, ceux de seize à dix-huit ans, faisaient les deux derniers jours de la semaine, la </w:t>
      </w:r>
      <w:r>
        <w:rPr>
          <w:i/>
          <w:sz w:val="20"/>
          <w:szCs w:val="20"/>
        </w:rPr>
        <w:t>quête des œufs</w:t>
      </w:r>
      <w:r>
        <w:rPr>
          <w:sz w:val="20"/>
          <w:szCs w:val="20"/>
        </w:rPr>
        <w:t xml:space="preserve">, de maison en maison ; ils en amassaient un certain nombre qui allaient être leurs </w:t>
      </w:r>
      <w:r>
        <w:rPr>
          <w:i/>
          <w:sz w:val="20"/>
          <w:szCs w:val="20"/>
        </w:rPr>
        <w:t>œufs de Pâques</w:t>
      </w:r>
      <w:r>
        <w:rPr>
          <w:sz w:val="20"/>
          <w:szCs w:val="20"/>
        </w:rPr>
        <w:t xml:space="preserve"> et leur permettre, avec quelques sous également recueillis, de passer joyeusement la journée de cette grande fête. C’était une façon de célébrer la fin du Carême, pendant lequel les œufs étaient interdits et de fêter ainsi leur retour.</w:t>
      </w:r>
    </w:p>
    <w:p>
      <w:pPr>
        <w:pStyle w:val="Normal"/>
        <w:ind w:firstLine="510"/>
        <w:jc w:val="both"/>
        <w:rPr/>
      </w:pPr>
      <w:r>
        <w:rPr>
          <w:sz w:val="20"/>
          <w:szCs w:val="20"/>
        </w:rPr>
        <w:t xml:space="preserve">Le même motif faisait distribuer le jour de Pâques, aux enfants, des œufs peints de diverses couleurs, bariolés de dessins. On s’envoyait aussi, entre parents, amis et voisins, ces </w:t>
      </w:r>
      <w:r>
        <w:rPr>
          <w:i/>
          <w:sz w:val="20"/>
          <w:szCs w:val="20"/>
        </w:rPr>
        <w:t>œufs de Pâques</w:t>
      </w:r>
      <w:r>
        <w:rPr>
          <w:sz w:val="20"/>
          <w:szCs w:val="20"/>
        </w:rPr>
        <w:t>, dont l’usage était l’occasion de réjouissances domestiques. On sait que, jusqu’au XVI° siècle, Pâques coïncida avec le nouvel an. A cette occasion, on avait l’habitude de se féliciter et s’offrir des cadeaux : c’est là probablement l’origine de cet usage.</w:t>
      </w:r>
    </w:p>
    <w:p>
      <w:pPr>
        <w:pStyle w:val="Normal"/>
        <w:ind w:firstLine="510"/>
        <w:jc w:val="both"/>
        <w:rPr>
          <w:sz w:val="20"/>
          <w:szCs w:val="20"/>
        </w:rPr>
      </w:pPr>
      <w:r>
        <w:rPr>
          <w:sz w:val="20"/>
          <w:szCs w:val="20"/>
        </w:rPr>
        <w:t>En même temps, la longue abstinence du Carême faisait retrouver un nouveau plaisir aux mets dont on avait été privé ; on se décarêmait volontiers, lorsqu’on le pouvait, avec un bon jambon couronné de lauriers et de fleurs, que l’on avait fait préalablement bénir à l’église. Les pâtés de Pâques faisaient aussi partie du festin des plus riches. Une fête si importante que celle-ci pour la religion catholique, Pâques, ne pouvait pas ne durer qu’un jour : les réjouissances et les fêtes continuaient le lundi de Pâques, et souvent encore le jour suivant.</w:t>
      </w:r>
    </w:p>
    <w:p>
      <w:pPr>
        <w:pStyle w:val="Normal"/>
        <w:ind w:firstLine="510"/>
        <w:jc w:val="both"/>
        <w:rPr>
          <w:sz w:val="20"/>
          <w:szCs w:val="20"/>
        </w:rPr>
      </w:pPr>
      <w:r>
        <w:rPr>
          <w:bCs/>
          <w:sz w:val="20"/>
          <w:szCs w:val="20"/>
        </w:rPr>
        <w:t xml:space="preserve">Si la fête de Pâques a un sens religieux profond pour les religions chrétienne et juive, Pâques est aussi une fête païenne célébrant le printemps et le renouveau. La "fête du printemps" trouve son origine dans les traditions pré chrétiennes qui fêtaient le renouveau et la renaissance .La légende la plus connue est celle de la Grèce ancienne selon laquelle le printemps était le retour sur terre de Perséphone fille de la déesse de la terre. Selon la légende, Perséphone entrée aux enfers ne pouvait plus en repartir. Sa mère se désespérant décida de semer la désolation sur terre jusqu'au retour de sa fille. Finalement un accord fut trouvé entre le dieu des enfers et la déesse de la terre. Perséphone devrait partager son temps entre la terre et ses entrailles. Les mois d'hivers symbolise la tristesse et la désolation de la terre devant cette absence et le printemps symbolise le retour de la fille aimée et donc de la vie sur terre. D'autres légendes antiques fonctionnent autour du même thème, l'équinoxe de printemps coïncidait avec le retour d'une divinité sur terre, ou avec le réveil d'une divinité. </w:t>
      </w:r>
    </w:p>
    <w:p>
      <w:pPr>
        <w:pStyle w:val="Normal"/>
        <w:ind w:firstLine="510"/>
        <w:jc w:val="both"/>
        <w:rPr>
          <w:sz w:val="20"/>
          <w:szCs w:val="20"/>
        </w:rPr>
      </w:pPr>
      <w:r>
        <w:rPr>
          <w:sz w:val="20"/>
          <w:szCs w:val="20"/>
        </w:rPr>
        <w:t xml:space="preserve"> </w:t>
      </w:r>
    </w:p>
    <w:p>
      <w:pPr>
        <w:pStyle w:val="Normal"/>
        <w:ind w:firstLine="510"/>
        <w:rPr>
          <w:b/>
          <w:b/>
          <w:bCs/>
          <w:sz w:val="20"/>
          <w:szCs w:val="20"/>
        </w:rPr>
      </w:pPr>
      <w:r>
        <w:rPr>
          <w:b/>
          <w:bCs/>
          <w:sz w:val="20"/>
          <w:szCs w:val="20"/>
        </w:rPr>
        <w:t>1</w:t>
      </w:r>
      <w:r>
        <w:rPr>
          <w:b/>
          <w:bCs/>
          <w:sz w:val="20"/>
          <w:szCs w:val="20"/>
          <w:vertAlign w:val="superscript"/>
        </w:rPr>
        <w:t>er</w:t>
      </w:r>
      <w:r>
        <w:rPr>
          <w:b/>
          <w:bCs/>
          <w:sz w:val="20"/>
          <w:szCs w:val="20"/>
        </w:rPr>
        <w:t xml:space="preserve"> mai Le 1</w:t>
      </w:r>
      <w:r>
        <w:rPr>
          <w:b/>
          <w:bCs/>
          <w:sz w:val="20"/>
          <w:szCs w:val="20"/>
          <w:vertAlign w:val="superscript"/>
        </w:rPr>
        <w:t>er</w:t>
      </w:r>
      <w:r>
        <w:rPr>
          <w:b/>
          <w:bCs/>
          <w:sz w:val="20"/>
          <w:szCs w:val="20"/>
        </w:rPr>
        <w:t xml:space="preserve"> mai et ses coutumes</w:t>
        <w:br/>
      </w:r>
    </w:p>
    <w:p>
      <w:pPr>
        <w:pStyle w:val="Normal"/>
        <w:ind w:firstLine="510"/>
        <w:jc w:val="both"/>
        <w:rPr>
          <w:sz w:val="20"/>
          <w:szCs w:val="20"/>
        </w:rPr>
      </w:pPr>
      <w:r>
        <w:rPr>
          <w:sz w:val="20"/>
          <w:szCs w:val="20"/>
        </w:rPr>
        <w:t xml:space="preserve">Le mois de mai a de tout temps été célébré par des cérémonies mystiques et des coutumes populaires. </w:t>
      </w:r>
    </w:p>
    <w:p>
      <w:pPr>
        <w:pStyle w:val="Normal"/>
        <w:ind w:firstLine="510"/>
        <w:jc w:val="both"/>
        <w:rPr>
          <w:sz w:val="20"/>
          <w:szCs w:val="20"/>
        </w:rPr>
      </w:pPr>
      <w:r>
        <w:rPr>
          <w:sz w:val="20"/>
          <w:szCs w:val="20"/>
        </w:rPr>
      </w:r>
    </w:p>
    <w:p>
      <w:pPr>
        <w:pStyle w:val="Normal"/>
        <w:ind w:firstLine="510"/>
        <w:jc w:val="both"/>
        <w:rPr/>
      </w:pPr>
      <w:r>
        <w:rPr>
          <w:sz w:val="20"/>
          <w:szCs w:val="20"/>
        </w:rPr>
        <w:t>Dans l’antiquité, le 1</w:t>
      </w:r>
      <w:r>
        <w:rPr>
          <w:sz w:val="20"/>
          <w:szCs w:val="20"/>
          <w:vertAlign w:val="superscript"/>
        </w:rPr>
        <w:t>er</w:t>
      </w:r>
      <w:r>
        <w:rPr>
          <w:sz w:val="20"/>
          <w:szCs w:val="20"/>
        </w:rPr>
        <w:t xml:space="preserve"> mai était consacré à Flore, déesse des fleurs : le calendrier républicain donna à ce mois le nom de floréal. L’Eglise chrétienne consacra ce mois à la Vierge Marie ; on sait que la dévotion et le culte rendus à la Vierge sont très anciens et se manifestaient au Moyen-Âge par des sanctuaires élevés en son honneur, et jusque dans les carrefours des bois, par des niches champêtres avec madone dans un creux d’arbre, devant laquelle on venait s’agenouiller.</w:t>
      </w:r>
    </w:p>
    <w:p>
      <w:pPr>
        <w:pStyle w:val="Normal"/>
        <w:ind w:firstLine="510"/>
        <w:jc w:val="both"/>
        <w:rPr/>
      </w:pPr>
      <w:r>
        <w:rPr>
          <w:sz w:val="20"/>
          <w:szCs w:val="20"/>
        </w:rPr>
        <w:t>Le 1</w:t>
      </w:r>
      <w:r>
        <w:rPr>
          <w:sz w:val="20"/>
          <w:szCs w:val="20"/>
          <w:vertAlign w:val="superscript"/>
        </w:rPr>
        <w:t>er</w:t>
      </w:r>
      <w:r>
        <w:rPr>
          <w:sz w:val="20"/>
          <w:szCs w:val="20"/>
        </w:rPr>
        <w:t xml:space="preserve"> mai, on avait l’habitude en Bresse de planter un </w:t>
      </w:r>
      <w:r>
        <w:rPr>
          <w:i/>
          <w:iCs/>
          <w:sz w:val="20"/>
          <w:szCs w:val="20"/>
        </w:rPr>
        <w:t>mai</w:t>
      </w:r>
      <w:r>
        <w:rPr>
          <w:sz w:val="20"/>
          <w:szCs w:val="20"/>
        </w:rPr>
        <w:t xml:space="preserve">, arbrisseau, arbre ou grande perche couronnée de verdure sur la place publique ou dans la cour du château seigneurial. Cette coutume du </w:t>
      </w:r>
      <w:r>
        <w:rPr>
          <w:i/>
          <w:iCs/>
          <w:sz w:val="20"/>
          <w:szCs w:val="20"/>
        </w:rPr>
        <w:t>mai</w:t>
      </w:r>
      <w:r>
        <w:rPr>
          <w:sz w:val="20"/>
          <w:szCs w:val="20"/>
        </w:rPr>
        <w:t xml:space="preserve">, du </w:t>
      </w:r>
      <w:r>
        <w:rPr>
          <w:i/>
          <w:iCs/>
          <w:sz w:val="20"/>
          <w:szCs w:val="20"/>
        </w:rPr>
        <w:t>maialis arbor</w:t>
      </w:r>
      <w:r>
        <w:rPr>
          <w:sz w:val="20"/>
          <w:szCs w:val="20"/>
        </w:rPr>
        <w:t>, ainsi planter en l’honneur de celui ou celle que l’on voulait honorer, nous vient encore une fois des Romains. Cette coutume était l’occasion de libations, de rondes et de danses autour de l’arbre.</w:t>
      </w:r>
    </w:p>
    <w:p>
      <w:pPr>
        <w:pStyle w:val="Normal"/>
        <w:ind w:firstLine="510"/>
        <w:jc w:val="both"/>
        <w:rPr/>
      </w:pPr>
      <w:r>
        <w:rPr>
          <w:sz w:val="20"/>
          <w:szCs w:val="20"/>
        </w:rPr>
        <w:t>Les jeunes gens, après s’être approvisionnés de branches de jeunes arbres dans les bois voisins, venaient planter pendant la nuit précédant le 1</w:t>
      </w:r>
      <w:r>
        <w:rPr>
          <w:sz w:val="20"/>
          <w:szCs w:val="20"/>
          <w:vertAlign w:val="superscript"/>
        </w:rPr>
        <w:t>er</w:t>
      </w:r>
      <w:r>
        <w:rPr>
          <w:sz w:val="20"/>
          <w:szCs w:val="20"/>
        </w:rPr>
        <w:t xml:space="preserve"> mai, l’arbrisseau symbolique, le </w:t>
      </w:r>
      <w:r>
        <w:rPr>
          <w:i/>
          <w:iCs/>
          <w:sz w:val="20"/>
          <w:szCs w:val="20"/>
        </w:rPr>
        <w:t>mai</w:t>
      </w:r>
      <w:r>
        <w:rPr>
          <w:sz w:val="20"/>
          <w:szCs w:val="20"/>
        </w:rPr>
        <w:t xml:space="preserve"> devant la porte ou les fenêtres des jeunes filles. Celle qui refusait l’hommage de son amoureux allait mettre une assiette de noix au pied du mai planté devant sa demeure. Des </w:t>
      </w:r>
      <w:r>
        <w:rPr>
          <w:i/>
          <w:iCs/>
          <w:sz w:val="20"/>
          <w:szCs w:val="20"/>
        </w:rPr>
        <w:t>mais</w:t>
      </w:r>
      <w:r>
        <w:rPr>
          <w:sz w:val="20"/>
          <w:szCs w:val="20"/>
        </w:rPr>
        <w:t xml:space="preserve"> ainsi placés, quel est la caractère symbolique ? La charmille signifie douceur et modestie, le chêne ou le hêtre la force et la beauté, une branche de lilas rend hommage à la grâce et la beauté. Cependant, la signification variait selon les localités : dans le Jura, tous les arbres à fruits sont une grossière injure signifiant que la jeune personne était de mœurs faciles, peu sauvage. En Bresse, en revanche, une branche de cerisier fleurie était un hommage discret à une vertu appréciée.</w:t>
      </w:r>
    </w:p>
    <w:p>
      <w:pPr>
        <w:pStyle w:val="Normal"/>
        <w:ind w:firstLine="510"/>
        <w:jc w:val="both"/>
        <w:rPr/>
      </w:pPr>
      <w:r>
        <w:rPr>
          <w:sz w:val="20"/>
          <w:szCs w:val="20"/>
        </w:rPr>
        <w:t>De mauvais plaisantins, on le conçoit, ne manquaient pas de saisir l’occasion du 1</w:t>
      </w:r>
      <w:r>
        <w:rPr>
          <w:sz w:val="20"/>
          <w:szCs w:val="20"/>
          <w:vertAlign w:val="superscript"/>
        </w:rPr>
        <w:t>er</w:t>
      </w:r>
      <w:r>
        <w:rPr>
          <w:sz w:val="20"/>
          <w:szCs w:val="20"/>
        </w:rPr>
        <w:t xml:space="preserve"> mai pour faire quelques méchancetés. Ils plaçaient à la porte de certaines personnes des emblèmes peu flatteurs comme le sureau signifiant la paresse ; le tremble, l’orgueil ; de vieux sabots ou des casseroles en signe de dérision ; une chaîne de coquilles d’escargots, médisance et bavardage.</w:t>
      </w:r>
    </w:p>
    <w:p>
      <w:pPr>
        <w:pStyle w:val="Normal"/>
        <w:ind w:firstLine="510"/>
        <w:jc w:val="both"/>
        <w:rPr/>
      </w:pPr>
      <w:r>
        <w:rPr>
          <w:sz w:val="20"/>
          <w:szCs w:val="20"/>
        </w:rPr>
        <w:t xml:space="preserve">A Bruailles, avait lieu le </w:t>
      </w:r>
      <w:r>
        <w:rPr>
          <w:i/>
          <w:iCs/>
          <w:sz w:val="20"/>
          <w:szCs w:val="20"/>
        </w:rPr>
        <w:t>goniot</w:t>
      </w:r>
      <w:r>
        <w:rPr>
          <w:sz w:val="20"/>
          <w:szCs w:val="20"/>
        </w:rPr>
        <w:t xml:space="preserve"> : chaque année, les jeunes gens du pays mettaient un bouquet de fleurs à la cheminée ou à la poignée de la porte de la maison de la jeune fille la plus jolie et méritante du village, ainsi qu’un mannequin, ou </w:t>
      </w:r>
      <w:r>
        <w:rPr>
          <w:i/>
          <w:iCs/>
          <w:sz w:val="20"/>
          <w:szCs w:val="20"/>
        </w:rPr>
        <w:t>goniot</w:t>
      </w:r>
      <w:r>
        <w:rPr>
          <w:sz w:val="20"/>
          <w:szCs w:val="20"/>
        </w:rPr>
        <w:t>, à la porte de la jeune fille jugée la plus désagréable et disgracieuse.</w:t>
      </w:r>
    </w:p>
    <w:p>
      <w:pPr>
        <w:pStyle w:val="Normal"/>
        <w:ind w:firstLine="510"/>
        <w:jc w:val="both"/>
        <w:rPr/>
      </w:pPr>
      <w:r>
        <w:rPr>
          <w:sz w:val="20"/>
          <w:szCs w:val="20"/>
        </w:rPr>
        <w:t>La nuit du 1</w:t>
      </w:r>
      <w:r>
        <w:rPr>
          <w:sz w:val="20"/>
          <w:szCs w:val="20"/>
          <w:vertAlign w:val="superscript"/>
        </w:rPr>
        <w:t>er</w:t>
      </w:r>
      <w:r>
        <w:rPr>
          <w:sz w:val="20"/>
          <w:szCs w:val="20"/>
        </w:rPr>
        <w:t xml:space="preserve"> mai, les gens des villages de Bresse avaient l’habitude de passer dans les cours des maisons pour y ramasser les objets traînant : bancs, chars, pots de fleurs…</w:t>
      </w:r>
    </w:p>
    <w:p>
      <w:pPr>
        <w:pStyle w:val="Normal"/>
        <w:ind w:firstLine="510"/>
        <w:jc w:val="both"/>
        <w:rPr>
          <w:sz w:val="20"/>
          <w:szCs w:val="20"/>
        </w:rPr>
      </w:pPr>
      <w:r>
        <w:rPr>
          <w:sz w:val="20"/>
          <w:szCs w:val="20"/>
        </w:rPr>
        <w:t>Enfin, le 1</w:t>
      </w:r>
      <w:r>
        <w:rPr>
          <w:sz w:val="20"/>
          <w:szCs w:val="20"/>
          <w:vertAlign w:val="superscript"/>
        </w:rPr>
        <w:t>er</w:t>
      </w:r>
      <w:r>
        <w:rPr>
          <w:sz w:val="20"/>
          <w:szCs w:val="20"/>
        </w:rPr>
        <w:t xml:space="preserve"> mai reparaissait un vestige du culte ancien de la déesse Maïa : pour être belles et avoir toute l’année le teint frais et la peau douce, les jeunes filles devaient, ce jour et chaque matin du mois, se débarbouiller avec la rosée de mai. Et encore, comme au temps de Romains, si l’on entendait chanter le coucou, c’était un présage de bonheur.</w:t>
      </w:r>
      <w:r>
        <w:br w:type="page"/>
      </w:r>
    </w:p>
    <w:p>
      <w:pPr>
        <w:pStyle w:val="Normal"/>
        <w:ind w:firstLine="510"/>
        <w:jc w:val="both"/>
        <w:rPr>
          <w:b/>
          <w:b/>
          <w:bCs/>
          <w:sz w:val="20"/>
          <w:szCs w:val="20"/>
        </w:rPr>
      </w:pPr>
      <w:r>
        <w:rPr>
          <w:b/>
          <w:bCs/>
          <w:sz w:val="20"/>
          <w:szCs w:val="20"/>
        </w:rPr>
        <w:t>6 mai Le marché de Sainte-Croix</w:t>
      </w:r>
    </w:p>
    <w:p>
      <w:pPr>
        <w:pStyle w:val="Normal"/>
        <w:ind w:firstLine="510"/>
        <w:jc w:val="both"/>
        <w:rPr>
          <w:b/>
          <w:b/>
          <w:bCs/>
          <w:sz w:val="20"/>
          <w:szCs w:val="20"/>
        </w:rPr>
      </w:pPr>
      <w:r>
        <w:rPr>
          <w:b/>
          <w:bCs/>
          <w:sz w:val="20"/>
          <w:szCs w:val="20"/>
        </w:rPr>
      </w:r>
    </w:p>
    <w:p>
      <w:pPr>
        <w:pStyle w:val="Normal"/>
        <w:ind w:firstLine="510"/>
        <w:jc w:val="both"/>
        <w:rPr>
          <w:sz w:val="20"/>
          <w:szCs w:val="20"/>
        </w:rPr>
      </w:pPr>
      <w:r>
        <w:rPr>
          <w:sz w:val="20"/>
          <w:szCs w:val="20"/>
        </w:rPr>
        <w:t>Voici ce qui m’a été raconté par un habitant de Sainte-Croix concernant le marché du village de 1935 au sortir de la seconde guerre mondiale.</w:t>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t xml:space="preserve">« Aujourd’hui vendredi, nous allons au marché ! Arrivé vers le monument aux morts vers les 8h30, la première personne rencontrée était celle qui avait pour mission de faire payer un droit sur toutes les marchandises destinées à la vente : je le vois encore avec sa boîte autour du cou récoltant l’argent. Alors, arrivaient les premiers livreurs de cochons : les propriétaires, après avoir dételé leur cheval, le conduisaient à l’écurie Ronget ou Jaillet, les deux seuls cafés ayant des écuries. Ils revenaient ensuite vers leur voiture où ils discutaient avec les collègues en attendant la venue de M. Varrot, l’acheteur de la maison Morey de Cuiseaux, que l’on avait contacté dans la semaine pour lui annoncer si on avait des cochons, si on pouvait les livrer et à quel prix car c’était la maison Morey qui fixait les prix. </w:t>
      </w:r>
    </w:p>
    <w:p>
      <w:pPr>
        <w:pStyle w:val="Normal"/>
        <w:ind w:firstLine="510"/>
        <w:jc w:val="both"/>
        <w:rPr>
          <w:sz w:val="20"/>
          <w:szCs w:val="20"/>
        </w:rPr>
      </w:pPr>
      <w:r>
        <w:rPr>
          <w:sz w:val="20"/>
          <w:szCs w:val="20"/>
        </w:rPr>
        <w:t xml:space="preserve">Après avoir serré les mains de tout le monde, il visitait tous les lots pour s’assurer que les bêtes étaient bien à jeun : il ne fallait pas qu’elle aient mangé depuis 12 heures mais il n’arrivait pratiquement jamais de les livrer « à plein ». Arrivait ensuite le camion qui se mettait en place d’un côté de la bascule et Louise Pirat, responsable du poids public commençait la pesée lot par lot. L’embarquement se faisait dans un vacarme terrible ! </w:t>
      </w:r>
    </w:p>
    <w:p>
      <w:pPr>
        <w:pStyle w:val="Normal"/>
        <w:ind w:firstLine="510"/>
        <w:jc w:val="both"/>
        <w:rPr>
          <w:sz w:val="20"/>
          <w:szCs w:val="20"/>
        </w:rPr>
      </w:pPr>
      <w:r>
        <w:rPr>
          <w:sz w:val="20"/>
          <w:szCs w:val="20"/>
        </w:rPr>
        <w:t>Quand tout était fini, le camion parti, tout le monde se retrouvait au café de Mme Pirat et l’acheteur, dont je vois encore le portefeuille gonflé comme un ballon, payait ! Alors les bouteilles de rouge arrivaient sur les tables : tout le monde voulait mettre sa tournée. Vous pensez bien que des gens qui étaient levés depuis 5h30, qui avaient soigné les bêtes, mangé une bonne assiette de gaude ou de soupe à l’oignon et un morceau de lard ou une tartine de « fromage vieux », bu un coup d’eau au « pot », n’avaient pas peur du « canon » surtout que c’était un petit 9,5° ou 10° au maximum !...</w:t>
      </w:r>
    </w:p>
    <w:p>
      <w:pPr>
        <w:pStyle w:val="Normal"/>
        <w:ind w:firstLine="510"/>
        <w:jc w:val="both"/>
        <w:rPr>
          <w:sz w:val="20"/>
          <w:szCs w:val="20"/>
        </w:rPr>
      </w:pPr>
      <w:r>
        <w:rPr>
          <w:sz w:val="20"/>
          <w:szCs w:val="20"/>
        </w:rPr>
        <w:t>Reprenons la rue : en face de l’épicerie Bey il y avait un marchand de chaussures, M. Antoinet de Cousance ; suivait un banc d’épicerie ; un marchand de fromage de Coligny ; à côté c’était le coquetier, beurre et œufs M. Raffin de Cousance ; puis un deuxième marchand de fromage de Cousance et M. Vandroux de Sainte-Croix, légumes et poisson. En face de l’épicerie de Marie Bernardot, c’était un coquetier de Louhans, M. Meunier. »</w:t>
      </w:r>
    </w:p>
    <w:p>
      <w:pPr>
        <w:pStyle w:val="Normal"/>
        <w:ind w:firstLine="510"/>
        <w:jc w:val="both"/>
        <w:rPr>
          <w:sz w:val="20"/>
          <w:szCs w:val="20"/>
        </w:rPr>
      </w:pPr>
      <w:r>
        <w:rPr>
          <w:sz w:val="20"/>
          <w:szCs w:val="20"/>
        </w:rPr>
        <w:t>(à suivre)</w:t>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ind w:firstLine="510"/>
        <w:rPr>
          <w:b/>
          <w:b/>
          <w:bCs/>
          <w:sz w:val="20"/>
          <w:szCs w:val="20"/>
        </w:rPr>
      </w:pPr>
      <w:r>
        <w:rPr>
          <w:b/>
          <w:bCs/>
          <w:sz w:val="20"/>
          <w:szCs w:val="20"/>
        </w:rPr>
        <w:t>13 mai Le marché de Sainte-Croix (suite)</w:t>
        <w:br/>
      </w:r>
    </w:p>
    <w:p>
      <w:pPr>
        <w:pStyle w:val="Normal"/>
        <w:ind w:firstLine="510"/>
        <w:jc w:val="both"/>
        <w:rPr>
          <w:sz w:val="20"/>
          <w:szCs w:val="20"/>
        </w:rPr>
      </w:pPr>
      <w:r>
        <w:rPr>
          <w:sz w:val="20"/>
          <w:szCs w:val="20"/>
        </w:rPr>
        <w:t xml:space="preserve">Reprenons notre tour de marché, en compagnie d’un habitant de Sainte-Croix, là où nous l’avons laissé la semaine dernière. </w:t>
      </w:r>
    </w:p>
    <w:p>
      <w:pPr>
        <w:pStyle w:val="Normal"/>
        <w:ind w:firstLine="510"/>
        <w:jc w:val="both"/>
        <w:rPr>
          <w:sz w:val="20"/>
          <w:szCs w:val="20"/>
        </w:rPr>
      </w:pPr>
      <w:r>
        <w:rPr>
          <w:sz w:val="20"/>
          <w:szCs w:val="20"/>
        </w:rPr>
      </w:r>
    </w:p>
    <w:p>
      <w:pPr>
        <w:pStyle w:val="Normal"/>
        <w:ind w:firstLine="510"/>
        <w:jc w:val="both"/>
        <w:rPr/>
      </w:pPr>
      <w:r>
        <w:rPr>
          <w:sz w:val="20"/>
          <w:szCs w:val="20"/>
        </w:rPr>
        <w:t>« Nous voici sur la place qui est garnie de voitures, celles qui sont venues au moulin, celles qui ont amenées des poulets et toutes les charrettes de ceux qui n’avaient pas de chevaux et ils étaient encore nombreux. Sur la place, où se dressent les platanes, se tient le marché de la volaille : les premiers sont les pigeons, les uns dans des filets (des « flochons »), les autres dans de petites cages en bois. Quelques poules, rarement des canards étaient là ainsi que les poulets dans des cages en bois, d’abord les plus petits puis les plus gros. Au coup de sifflet du garde champêtre, les ventes commençaient. Les marchands soupesaient les sujets, leur soufflaient sous les ailes pour voir l’état d’engraissement : là, on peut dire que ça discutait fort !</w:t>
      </w:r>
    </w:p>
    <w:p>
      <w:pPr>
        <w:pStyle w:val="Normal"/>
        <w:ind w:firstLine="510"/>
        <w:jc w:val="both"/>
        <w:rPr>
          <w:sz w:val="20"/>
          <w:szCs w:val="20"/>
        </w:rPr>
      </w:pPr>
      <w:r>
        <w:rPr>
          <w:sz w:val="20"/>
          <w:szCs w:val="20"/>
        </w:rPr>
        <w:t>Quand ils étaient vendus, on les portaient au camion : un type les décageaient et donnaient un billet comme quoi le nombre était exact. Alors on pouvait aller se faire payer, généralement dans un café, et là, avec les collègues, c’était à celui qui les avaient le mieux vendus. Je me souviens du nom des volaillers : M. Bey, Béard, André, Monneret,… et d’autres dont j’ai perdu les noms.</w:t>
      </w:r>
    </w:p>
    <w:p>
      <w:pPr>
        <w:pStyle w:val="Normal"/>
        <w:ind w:firstLine="510"/>
        <w:jc w:val="both"/>
        <w:rPr>
          <w:sz w:val="20"/>
          <w:szCs w:val="20"/>
        </w:rPr>
      </w:pPr>
      <w:r>
        <w:rPr>
          <w:sz w:val="20"/>
          <w:szCs w:val="20"/>
        </w:rPr>
        <w:t>Revenons dans la rue : côté droit, au coin c’était M. Collinet, boucher à Bruailles ; M. Jolivot, jardinier à Sainte-Croix ; M. Badey de Louhans vendait du tissu. A côté, M. Corail, du Fay, arrière-grand-père du magasin Gautier de Louhans, vendait aussi du tissu. Puis, deux femmes dont je ne sais pas le nom vendaient tabliers, blouses, chaussettes ; la dernière était une modiste de Varennes, Mme Collet je crois. Un artisan attirait beaucoup de clients, c’était Maurice Gambey, maréchal-ferrant à Sainte-Croix, réputé dans toute la région.</w:t>
      </w:r>
    </w:p>
    <w:p>
      <w:pPr>
        <w:pStyle w:val="Normal"/>
        <w:ind w:firstLine="510"/>
        <w:jc w:val="both"/>
        <w:rPr>
          <w:sz w:val="20"/>
          <w:szCs w:val="20"/>
        </w:rPr>
      </w:pPr>
      <w:r>
        <w:rPr>
          <w:sz w:val="20"/>
          <w:szCs w:val="20"/>
        </w:rPr>
        <w:t>Le vendredi, jour de marché, on peut dire que 80% des ménages s’y rendaient : les hommes trouvaient toujours une chose à faire quelque part, au moulin, quelques fois en mairie, le tabac à acheter ou un kilo de pointes, une paire de sabots, des clous pour les ferrer ; mais c’était surtout l’occasion de voir les copains, de discuter un peu…</w:t>
      </w:r>
    </w:p>
    <w:p>
      <w:pPr>
        <w:pStyle w:val="Normal"/>
        <w:ind w:firstLine="510"/>
        <w:jc w:val="both"/>
        <w:rPr/>
      </w:pPr>
      <w:r>
        <w:rPr>
          <w:sz w:val="20"/>
          <w:szCs w:val="20"/>
        </w:rPr>
        <w:t xml:space="preserve">Les femmes apportaient leur beurre, leurs œufs : cela vendu, beaucoup allaient sur les cimetières ; les plus pratiquantes entraient à l’église faire une petite prière. Ensuite, c’était les « commissions » pour la semaine : l’épicerie, un morceau de gruyère, un petit bout de viande ou de boudin, un peu de fricassé pour le dimanche, de temps en temps un morceau d’étoffe pour faire un tablier ou une blouse. En ce temps-là, les femmes n’entraient pas au bistro : après la guerre de 39-45, quelques unes ont commencé à entrer boire un café avec une parente ou une amie mais c’était encore assez rare. </w:t>
      </w:r>
    </w:p>
    <w:p>
      <w:pPr>
        <w:pStyle w:val="Normal"/>
        <w:ind w:firstLine="510"/>
        <w:jc w:val="both"/>
        <w:rPr>
          <w:sz w:val="20"/>
          <w:szCs w:val="20"/>
        </w:rPr>
      </w:pPr>
      <w:r>
        <w:rPr>
          <w:sz w:val="20"/>
          <w:szCs w:val="20"/>
        </w:rPr>
        <w:t>Voilà 11h : tout le monde pense à rentrer. Les hommes sont plus gais, plus « causants » : peut-être grâce à la « chopine », ou simplement du fait d’avoir rencontré les amis !… Les femmes, contentes d’avoir appris un peu de nouveau : la Marie qui était malade, la Françoise qui était enceinte, la Pierrette qui était « bien » avec son voisin ! Elle racontera tout ça à son mari ce soir !</w:t>
      </w:r>
    </w:p>
    <w:p>
      <w:pPr>
        <w:pStyle w:val="Normal"/>
        <w:ind w:firstLine="510"/>
        <w:jc w:val="both"/>
        <w:rPr>
          <w:sz w:val="20"/>
          <w:szCs w:val="20"/>
        </w:rPr>
      </w:pPr>
      <w:r>
        <w:rPr>
          <w:sz w:val="20"/>
          <w:szCs w:val="20"/>
        </w:rPr>
        <w:t>C’était un vendredi de passé : vivement la semaine prochaine !... »</w:t>
      </w:r>
    </w:p>
    <w:p>
      <w:pPr>
        <w:pStyle w:val="Normal"/>
        <w:ind w:firstLine="510"/>
        <w:jc w:val="both"/>
        <w:rPr>
          <w:sz w:val="20"/>
          <w:szCs w:val="20"/>
        </w:rPr>
      </w:pPr>
      <w:r>
        <w:rPr>
          <w:sz w:val="20"/>
          <w:szCs w:val="20"/>
        </w:rPr>
      </w:r>
    </w:p>
    <w:p>
      <w:pPr>
        <w:pStyle w:val="Normal"/>
        <w:ind w:firstLine="510"/>
        <w:rPr>
          <w:b/>
          <w:b/>
          <w:bCs/>
          <w:sz w:val="20"/>
          <w:szCs w:val="20"/>
        </w:rPr>
      </w:pPr>
      <w:r>
        <w:rPr>
          <w:b/>
          <w:bCs/>
          <w:sz w:val="20"/>
          <w:szCs w:val="20"/>
        </w:rPr>
        <w:t>20 mai La fête des Rogations</w:t>
        <w:br/>
      </w:r>
    </w:p>
    <w:p>
      <w:pPr>
        <w:pStyle w:val="Normal"/>
        <w:ind w:firstLine="510"/>
        <w:jc w:val="both"/>
        <w:rPr>
          <w:sz w:val="20"/>
          <w:szCs w:val="20"/>
        </w:rPr>
      </w:pPr>
      <w:r>
        <w:rPr>
          <w:sz w:val="20"/>
          <w:szCs w:val="20"/>
        </w:rPr>
        <w:t>Voici une coutume qui perdura très longtemps en Bresse et dont beaucoup de personnes se souviennent aujourd’hui.</w:t>
      </w:r>
    </w:p>
    <w:p>
      <w:pPr>
        <w:pStyle w:val="Normal"/>
        <w:ind w:firstLine="510"/>
        <w:jc w:val="both"/>
        <w:rPr>
          <w:sz w:val="20"/>
          <w:szCs w:val="20"/>
        </w:rPr>
      </w:pPr>
      <w:r>
        <w:rPr>
          <w:sz w:val="20"/>
          <w:szCs w:val="20"/>
        </w:rPr>
      </w:r>
    </w:p>
    <w:p>
      <w:pPr>
        <w:pStyle w:val="Normal"/>
        <w:ind w:firstLine="510"/>
        <w:jc w:val="both"/>
        <w:rPr/>
      </w:pPr>
      <w:r>
        <w:rPr>
          <w:sz w:val="20"/>
          <w:szCs w:val="20"/>
        </w:rPr>
        <w:t xml:space="preserve">La fête des </w:t>
      </w:r>
      <w:r>
        <w:rPr>
          <w:i/>
          <w:iCs/>
          <w:sz w:val="20"/>
          <w:szCs w:val="20"/>
        </w:rPr>
        <w:t>Rogations</w:t>
      </w:r>
      <w:r>
        <w:rPr>
          <w:sz w:val="20"/>
          <w:szCs w:val="20"/>
        </w:rPr>
        <w:t>, célébrée les trois jours avant l’Ascension (lundi, mardi et mercredi) consistait en processions à travers la campagne pour attirer sur les fruits de la terre les bénédictions du ciel : ce jour était autrefois férié. En Bresse, les femmes avaient grand soin à ne pas faire cuire le pain le jour des Rogations, persuadées que cela aurait fait moisir les miches durant toute l’année.</w:t>
      </w:r>
    </w:p>
    <w:p>
      <w:pPr>
        <w:pStyle w:val="Normal"/>
        <w:ind w:firstLine="510"/>
        <w:jc w:val="both"/>
        <w:rPr/>
      </w:pPr>
      <w:r>
        <w:rPr>
          <w:sz w:val="20"/>
          <w:szCs w:val="20"/>
        </w:rPr>
        <w:t xml:space="preserve">L’origine des Rogations est très ancienne. On les trouve mentionnées déjà au Vème siècle : elles ont tant de similitudes avec les fêtes païennes consacrées à la déesse des moissons Cérès qu’on a pu les considérer comme une réminiscence antique, une continuation des </w:t>
      </w:r>
      <w:r>
        <w:rPr>
          <w:i/>
          <w:iCs/>
          <w:sz w:val="20"/>
          <w:szCs w:val="20"/>
        </w:rPr>
        <w:t>Ambarvales</w:t>
      </w:r>
      <w:r>
        <w:rPr>
          <w:sz w:val="20"/>
          <w:szCs w:val="20"/>
        </w:rPr>
        <w:t xml:space="preserve"> romaines, caractérisées par des processions rurales avec sacrifices de brebis ou de génisses, pour obtenir l’accroissement et la maturité des récoltes, la conservation des grains et autres fruits de la terre.</w:t>
      </w:r>
    </w:p>
    <w:p>
      <w:pPr>
        <w:pStyle w:val="Normal"/>
        <w:ind w:firstLine="510"/>
        <w:jc w:val="both"/>
        <w:rPr/>
      </w:pPr>
      <w:r>
        <w:rPr>
          <w:sz w:val="20"/>
          <w:szCs w:val="20"/>
        </w:rPr>
        <w:t xml:space="preserve">Comme pour le 3 mai, jour de </w:t>
      </w:r>
      <w:r>
        <w:rPr>
          <w:i/>
          <w:iCs/>
          <w:sz w:val="20"/>
          <w:szCs w:val="20"/>
        </w:rPr>
        <w:t>l’Invention de la Sainte-Croix</w:t>
      </w:r>
      <w:r>
        <w:rPr>
          <w:sz w:val="20"/>
          <w:szCs w:val="20"/>
        </w:rPr>
        <w:t>, on portait bénir à l’église des paquets de petites croix de coudrier, destinées à être placées dans les champs pour la conservation des récoltes, leur préservation contre les intempéries et même contre l’influence des mauvais sorts. On employait plus spécialement les rejetons ou jeunes pousses de l’année précédente, lisses et droits, coupés à une hauteur moyenne d’un mètre et fendus à environs 15cm du sommet sans trop faire éclater le bois, pour que le petit croisillon, inséré dans la fente, tienne solidement pour former les bras de la croix. On allait, après les avoir fait bénir, les planter dans les champs de blé, seigle, avoine, orge et chanvre mais généralement pas dans ceux de pommes de terre et maïs.</w:t>
      </w:r>
    </w:p>
    <w:p>
      <w:pPr>
        <w:pStyle w:val="Normal"/>
        <w:ind w:firstLine="510"/>
        <w:jc w:val="both"/>
        <w:rPr>
          <w:sz w:val="20"/>
          <w:szCs w:val="20"/>
        </w:rPr>
      </w:pPr>
      <w:r>
        <w:rPr>
          <w:sz w:val="20"/>
          <w:szCs w:val="20"/>
        </w:rPr>
        <w:t>La croix destinée à la chenevière était plus longue que les autre, la branche de coudrier étant conservée de toute sa longueur et garnie autant que possible de son bouquet de feuilles terminales : c’était l’invitation faite au chanvre de pousser.</w:t>
      </w:r>
    </w:p>
    <w:p>
      <w:pPr>
        <w:pStyle w:val="Normal"/>
        <w:ind w:firstLine="510"/>
        <w:jc w:val="both"/>
        <w:rPr>
          <w:sz w:val="20"/>
          <w:szCs w:val="20"/>
        </w:rPr>
      </w:pPr>
      <w:r>
        <w:rPr>
          <w:sz w:val="20"/>
          <w:szCs w:val="20"/>
        </w:rPr>
        <w:t xml:space="preserve">Ces croix restaient dans les champs jusqu’à la récolte et lorsqu’un jour de moisson, les cultivateurs retrouvaient l’une de ces croix, ils l’entouraient d’une petite gerbe qui restait debout avec la croix jusqu’au complet enlèvement de la récolte : chacun alors apportait sa petite poignée de gerbes pour confectionner la rustique parure de la croix. Le moissonneur qui avait la chance de trouver la croix dans son sillon était très flatté : si c’était un célibataire, il se marierait dans l’année ! </w:t>
      </w:r>
    </w:p>
    <w:p>
      <w:pPr>
        <w:pStyle w:val="Normal"/>
        <w:ind w:firstLine="510"/>
        <w:jc w:val="both"/>
        <w:rPr>
          <w:sz w:val="20"/>
          <w:szCs w:val="20"/>
        </w:rPr>
      </w:pPr>
      <w:r>
        <w:rPr>
          <w:sz w:val="20"/>
          <w:szCs w:val="20"/>
        </w:rPr>
      </w:r>
    </w:p>
    <w:p>
      <w:pPr>
        <w:pStyle w:val="Normal"/>
        <w:ind w:firstLine="510"/>
        <w:rPr>
          <w:b/>
          <w:b/>
          <w:bCs/>
          <w:sz w:val="20"/>
          <w:szCs w:val="20"/>
        </w:rPr>
      </w:pPr>
      <w:r>
        <w:rPr>
          <w:b/>
          <w:bCs/>
          <w:sz w:val="20"/>
          <w:szCs w:val="20"/>
        </w:rPr>
        <w:t>27 mai L’Ascension et ses corniottes</w:t>
        <w:br/>
      </w:r>
    </w:p>
    <w:p>
      <w:pPr>
        <w:pStyle w:val="Normal"/>
        <w:ind w:firstLine="510"/>
        <w:jc w:val="both"/>
        <w:rPr>
          <w:sz w:val="20"/>
          <w:szCs w:val="20"/>
        </w:rPr>
      </w:pPr>
      <w:r>
        <w:rPr>
          <w:sz w:val="20"/>
          <w:szCs w:val="20"/>
        </w:rPr>
        <w:t xml:space="preserve">L’Ascension était l’occasion dans le louhannais de déguster l’une des spécialités bressanes : les corniottes. </w:t>
      </w:r>
    </w:p>
    <w:p>
      <w:pPr>
        <w:pStyle w:val="Normal"/>
        <w:ind w:firstLine="510"/>
        <w:jc w:val="both"/>
        <w:rPr>
          <w:sz w:val="20"/>
          <w:szCs w:val="20"/>
        </w:rPr>
      </w:pPr>
      <w:r>
        <w:rPr>
          <w:sz w:val="20"/>
          <w:szCs w:val="20"/>
        </w:rPr>
      </w:r>
    </w:p>
    <w:p>
      <w:pPr>
        <w:pStyle w:val="Normal"/>
        <w:ind w:firstLine="510"/>
        <w:jc w:val="both"/>
        <w:rPr/>
      </w:pPr>
      <w:r>
        <w:rPr>
          <w:sz w:val="20"/>
          <w:szCs w:val="20"/>
        </w:rPr>
        <w:t xml:space="preserve">Le jour de l’Ascension, fête des plus anciennes, qui a lieu le jeudi quarante jours après Pâques, était consacré après la cérémonie, à Louhans du moins et souvent aussi dans les campagnes, à une petite fête gastronomique. N’était-ce pas une tradition conservée depuis longtemps que de célébrer chaque fête de l’année par un plat légendaire et choisi. De même qu’il y avait les crêpes de la Chandeleur et du Mardi gras, le jambon et le pâté de Pâques, l’oie de la Saint-Martin, le boudin de Noël, les petits cochons de lait de la Saint-Antoine, les brioches et les flans de la fête patronale du village, il y avait les </w:t>
      </w:r>
      <w:r>
        <w:rPr>
          <w:i/>
          <w:iCs/>
          <w:sz w:val="20"/>
          <w:szCs w:val="20"/>
        </w:rPr>
        <w:t>corniottes</w:t>
      </w:r>
      <w:r>
        <w:rPr>
          <w:sz w:val="20"/>
          <w:szCs w:val="20"/>
        </w:rPr>
        <w:t xml:space="preserve"> de l’Ascension. </w:t>
      </w:r>
    </w:p>
    <w:p>
      <w:pPr>
        <w:pStyle w:val="Normal"/>
        <w:ind w:firstLine="510"/>
        <w:jc w:val="both"/>
        <w:rPr/>
      </w:pPr>
      <w:r>
        <w:rPr>
          <w:sz w:val="20"/>
          <w:szCs w:val="20"/>
        </w:rPr>
        <w:t xml:space="preserve">Corniottes au fromage ou à la bouillie, aux bords relevés formant trois cornes, d’où le nom de la spécialité, il s’en mangeait ce jour-là par milliers dans les goûters champêtres : le bois d’Agruffes (appelé aujourd’hui des Greffes), à la porte de Louhans, était un lieu de rendez-vous des plus fréquentés pour les petites agapes dont elles étaient la base. </w:t>
      </w:r>
    </w:p>
    <w:p>
      <w:pPr>
        <w:pStyle w:val="Normal"/>
        <w:ind w:firstLine="510"/>
        <w:jc w:val="both"/>
        <w:rPr>
          <w:b/>
          <w:b/>
          <w:sz w:val="20"/>
          <w:szCs w:val="20"/>
        </w:rPr>
      </w:pPr>
      <w:r>
        <w:rPr>
          <w:sz w:val="20"/>
          <w:szCs w:val="20"/>
        </w:rPr>
        <w:t>Le Tiène, les 12 et 13 mai 1980 évoquait justement cette fête dans l’Indépendant : « </w:t>
      </w:r>
      <w:r>
        <w:rPr>
          <w:i/>
          <w:sz w:val="20"/>
          <w:szCs w:val="20"/>
        </w:rPr>
        <w:t>Des bancs d’amuseaux, des tables et des bancs étaient installés tout au long de l’allée qui (…). On piqueniquait sous les grands arbres. Il y avait des " chantoux ", car c’était la vogue des cafés-concerts. On larmoyait avec " Les roses blanches ", on valsait sur le gazon avec " Froufrou ", on maudissait les Prussiens en écoutant " L’uziau qui vient de France… ". Il y avait des jeux de maillet, des pétards, des fusées. On se bourrait de corniottes en buvant la limonade Biotet ; Pernodet avait installé son jeu de rabat et Chevaux sa gobiotte ; les grands " jeuriots " repiquaient à 30 sous et commandaient la soupe à l’oignon, le saucisson d’âne, l’omelette au lard et le fromage fort grillé au feu " d’éronges ". Le bon monde redescendait la côte ; les éméchés chantaient " Viens poupoule "…et dans tous les taillis, tout autour de la fête des corniottes, les centaines de rossignoux s’égosillaient en merveilleuses roulades…un vieux temps disparu…le temps des corniottes!</w:t>
      </w:r>
      <w:r>
        <w:rPr>
          <w:b/>
          <w:sz w:val="20"/>
          <w:szCs w:val="20"/>
        </w:rPr>
        <w:t> </w:t>
      </w:r>
      <w:r>
        <w:rPr>
          <w:sz w:val="20"/>
          <w:szCs w:val="20"/>
        </w:rPr>
        <w:t>»</w:t>
      </w:r>
    </w:p>
    <w:p>
      <w:pPr>
        <w:pStyle w:val="Normal"/>
        <w:ind w:firstLine="510"/>
        <w:jc w:val="both"/>
        <w:rPr>
          <w:sz w:val="20"/>
          <w:szCs w:val="20"/>
        </w:rPr>
      </w:pPr>
      <w:r>
        <w:rPr>
          <w:b/>
          <w:sz w:val="20"/>
          <w:szCs w:val="20"/>
        </w:rPr>
        <w:br/>
      </w:r>
      <w:r>
        <w:rPr>
          <w:sz w:val="20"/>
          <w:szCs w:val="20"/>
        </w:rPr>
        <w:t xml:space="preserve">Aujourd’hui, on trouve des corniottes toute l’année en Bresse : ces petits cercles de pâte brisée très minces et coiffées de pâte à choux sucrée sont toujours très appréciées par les bressans. </w:t>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ind w:firstLine="510"/>
        <w:rPr>
          <w:b/>
          <w:b/>
          <w:bCs/>
          <w:sz w:val="20"/>
          <w:szCs w:val="20"/>
        </w:rPr>
      </w:pPr>
      <w:r>
        <w:rPr>
          <w:b/>
          <w:bCs/>
          <w:sz w:val="20"/>
          <w:szCs w:val="20"/>
        </w:rPr>
        <w:t>3 juin La Pentecôte fêtée autrefois en Bresse</w:t>
        <w:br/>
      </w:r>
    </w:p>
    <w:p>
      <w:pPr>
        <w:pStyle w:val="Normal"/>
        <w:ind w:firstLine="510"/>
        <w:jc w:val="both"/>
        <w:rPr>
          <w:sz w:val="20"/>
          <w:szCs w:val="20"/>
        </w:rPr>
      </w:pPr>
      <w:r>
        <w:rPr>
          <w:sz w:val="20"/>
          <w:szCs w:val="20"/>
        </w:rPr>
        <w:t>Nous voici au milieu de l’année, au mois de juin, où les fêtes sont toujours aussi présentes avec, tout d’abord la Pentecôte.</w:t>
      </w:r>
    </w:p>
    <w:p>
      <w:pPr>
        <w:pStyle w:val="Normal"/>
        <w:ind w:firstLine="510"/>
        <w:jc w:val="both"/>
        <w:rPr>
          <w:sz w:val="20"/>
          <w:szCs w:val="20"/>
        </w:rPr>
      </w:pPr>
      <w:r>
        <w:rPr>
          <w:sz w:val="20"/>
          <w:szCs w:val="20"/>
        </w:rPr>
      </w:r>
    </w:p>
    <w:p>
      <w:pPr>
        <w:pStyle w:val="Normal"/>
        <w:ind w:firstLine="510"/>
        <w:jc w:val="both"/>
        <w:rPr/>
      </w:pPr>
      <w:r>
        <w:rPr>
          <w:sz w:val="20"/>
          <w:szCs w:val="20"/>
        </w:rPr>
        <w:t xml:space="preserve">La Pentecôte était appelée autrefois </w:t>
      </w:r>
      <w:r>
        <w:rPr>
          <w:i/>
          <w:sz w:val="20"/>
          <w:szCs w:val="20"/>
        </w:rPr>
        <w:t>Pâques des roses</w:t>
      </w:r>
      <w:r>
        <w:rPr>
          <w:sz w:val="20"/>
          <w:szCs w:val="20"/>
        </w:rPr>
        <w:t>. L’église, ce jour-la, était jonchée de roses et ces fleurs faisaient souvent le thème du sermon du prédicateur. Cette fête fut longtemps l’occasion de petits spectacles que nos aïeux aimaient à joindre à la célébration religieuse. Pendant que la messe se célébrait, on faisait tomber de la voûte de l’église des étoupes enflammées pour figurer les langues de feu, sous la forme desquelles l’Esprit Saint était descendu sur les apôtres ; on lâchait des pigeons ou des tourterelles pour continuer l’allégorie.</w:t>
      </w:r>
    </w:p>
    <w:p>
      <w:pPr>
        <w:pStyle w:val="Normal"/>
        <w:ind w:firstLine="510"/>
        <w:jc w:val="both"/>
        <w:rPr/>
      </w:pPr>
      <w:r>
        <w:rPr>
          <w:sz w:val="20"/>
          <w:szCs w:val="20"/>
        </w:rPr>
        <w:t xml:space="preserve">Puis avaient lieu des divertissements profanes où toute la population des villes et des villages prenait part. De nombreux usages seraient à signaler comme le </w:t>
      </w:r>
      <w:r>
        <w:rPr>
          <w:i/>
          <w:iCs/>
          <w:sz w:val="20"/>
          <w:szCs w:val="20"/>
        </w:rPr>
        <w:t>Couronnement de la Rosière</w:t>
      </w:r>
      <w:r>
        <w:rPr>
          <w:sz w:val="20"/>
          <w:szCs w:val="20"/>
        </w:rPr>
        <w:t xml:space="preserve"> mais à Louhans, comme dans beaucoup d’autres villes ou bourgs, les </w:t>
      </w:r>
      <w:r>
        <w:rPr>
          <w:i/>
          <w:iCs/>
          <w:sz w:val="20"/>
          <w:szCs w:val="20"/>
        </w:rPr>
        <w:t>Chevaliers de l’Arquebuse</w:t>
      </w:r>
      <w:r>
        <w:rPr>
          <w:sz w:val="20"/>
          <w:szCs w:val="20"/>
        </w:rPr>
        <w:t xml:space="preserve"> étaient à l’honneur. La Compagnie des Chevaliers de l’Arquebuse, fondée au XVIème siècle à Louhans, recrutait parmi les plus notables habitants : le tir à la cible était leur exercice ordinaire. Portant un brillant uniforme, à large galon de laine d’argent, avec chapeau de feutre à plumet ils s’exerçaient à leur tir puis festoyaient pour la Pentecôte: on y fêtait le </w:t>
      </w:r>
      <w:r>
        <w:rPr>
          <w:i/>
          <w:iCs/>
          <w:sz w:val="20"/>
          <w:szCs w:val="20"/>
        </w:rPr>
        <w:t>Roi de l’Oiseau</w:t>
      </w:r>
      <w:r>
        <w:rPr>
          <w:sz w:val="20"/>
          <w:szCs w:val="20"/>
        </w:rPr>
        <w:t xml:space="preserve">, celui proclamé à un titre solennel quelques semaines avant, le premier dimanche du mois de mai. Le chevalier qui abattait l’oiseau, sorte d’oiseau en bois et en fer, placé au haut d’une perche, était proclamé </w:t>
      </w:r>
      <w:r>
        <w:rPr>
          <w:i/>
          <w:iCs/>
          <w:sz w:val="20"/>
          <w:szCs w:val="20"/>
        </w:rPr>
        <w:t>Roi</w:t>
      </w:r>
      <w:r>
        <w:rPr>
          <w:sz w:val="20"/>
          <w:szCs w:val="20"/>
        </w:rPr>
        <w:t xml:space="preserve"> pour une année. Les divertissements continuaient encore le lundi (le lundi de Pentecôte était férié autrefois) et le mardi avec danses champêtres et réjouissances diverses.</w:t>
      </w:r>
    </w:p>
    <w:p>
      <w:pPr>
        <w:pStyle w:val="Normal"/>
        <w:ind w:firstLine="510"/>
        <w:jc w:val="both"/>
        <w:rPr>
          <w:sz w:val="20"/>
          <w:szCs w:val="20"/>
        </w:rPr>
      </w:pPr>
      <w:r>
        <w:rPr>
          <w:sz w:val="20"/>
          <w:szCs w:val="20"/>
        </w:rPr>
        <w:t>C’est encore à l’époque des fêtes de la Pentecôte, comme à la veille de Pâques, que les paroissiens s’approvisionnaient à l’église de l’eau bénite par le curé. Il fut longtemps en usage, lors des fêtes de la Pentecôte, d’asperger d’eau bénite les maisons et le terrain qui les entourait pour les prévenir de l’invasion des serpents.</w:t>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ind w:firstLine="510"/>
        <w:rPr>
          <w:b/>
          <w:b/>
          <w:bCs/>
          <w:sz w:val="20"/>
          <w:szCs w:val="20"/>
        </w:rPr>
      </w:pPr>
      <w:r>
        <w:rPr>
          <w:b/>
          <w:bCs/>
          <w:sz w:val="20"/>
          <w:szCs w:val="20"/>
        </w:rPr>
        <w:t>10 juin Les fêtes patronales en Bresse</w:t>
        <w:br/>
      </w:r>
    </w:p>
    <w:p>
      <w:pPr>
        <w:pStyle w:val="Normal"/>
        <w:ind w:firstLine="510"/>
        <w:jc w:val="both"/>
        <w:rPr>
          <w:sz w:val="20"/>
          <w:szCs w:val="20"/>
        </w:rPr>
      </w:pPr>
      <w:r>
        <w:rPr>
          <w:sz w:val="20"/>
          <w:szCs w:val="20"/>
        </w:rPr>
        <w:t>Les fêtes patronales étaient l’occasion de réjouissances comme savait le faire nos aïeux malgré une vie rude.</w:t>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t>Au mois de juin, les fêtes chômées ont toujours été fréquentes : après celles de la Pentecôte qui duraient plusieurs jours, venaient la Fête-Dieu, la Saint-Claude, la Saint-Barnabé, la Saint-Jean, la Saint-Eloi, la Saint-Pierre… On trouve ainsi 70 jours fériés par an au XVIIème siècle en Bresse, nombre réduit à 43 au siècle suivant, ce qui faisait, avec les dimanches, une centaine de jours de « repos » par an. Le jour de repos devenait souvent un jour de plaisir et de bombance, quand la matière première ne manquait pas : il fallait bien s’amuser un peu pour rompre la monotonie de l’existence.</w:t>
      </w:r>
    </w:p>
    <w:p>
      <w:pPr>
        <w:pStyle w:val="Normal"/>
        <w:ind w:firstLine="510"/>
        <w:jc w:val="both"/>
        <w:rPr>
          <w:sz w:val="20"/>
          <w:szCs w:val="20"/>
        </w:rPr>
      </w:pPr>
      <w:r>
        <w:rPr>
          <w:sz w:val="20"/>
          <w:szCs w:val="20"/>
        </w:rPr>
        <w:t>Mais c’était surtout le jour de la fête patronale que l’on s’en donnait à cœur joie. Cette fête avait lieu au mois de juin dans une quinzaine de paroisses de la Bresse louhannaise : ainsi, le 29 juin pour la Saint-Pierre, on faisait la fête à Diconne, Devrouze, Louhans, Ménetreuil, Montjay, Montret, Saillenard ou encore Simard.</w:t>
      </w:r>
    </w:p>
    <w:p>
      <w:pPr>
        <w:pStyle w:val="Normal"/>
        <w:ind w:firstLine="510"/>
        <w:jc w:val="both"/>
        <w:rPr>
          <w:sz w:val="20"/>
          <w:szCs w:val="20"/>
        </w:rPr>
      </w:pPr>
      <w:r>
        <w:rPr>
          <w:sz w:val="20"/>
          <w:szCs w:val="20"/>
        </w:rPr>
        <w:t>Autrefois, les fêtes patronales étaient partout célébrées le jour de la fête du Saint protecteur du village : ce n’est qu’après la Révolution que ces fêtes furent transférées au dimanche qui le suit. Elles avaient dans toutes les paroisses et communautés une grande importance. Au point de vue religieux, elles étaient l’occasion de cérémonies et de processions, et au point de vue des mœurs et des habitudes locales, elles constituaient une série de divertissements et réjouissances où l’on se rendait de paroisse en paroisse.</w:t>
      </w:r>
    </w:p>
    <w:p>
      <w:pPr>
        <w:pStyle w:val="Normal"/>
        <w:ind w:firstLine="510"/>
        <w:jc w:val="both"/>
        <w:rPr>
          <w:sz w:val="20"/>
          <w:szCs w:val="20"/>
        </w:rPr>
      </w:pPr>
      <w:r>
        <w:rPr>
          <w:sz w:val="20"/>
          <w:szCs w:val="20"/>
        </w:rPr>
        <w:t xml:space="preserve">Dans certaines localités de Bresse, le jour de la fête patronale a changé au cours des siècles : ainsi à Sainte-Croix elle avait lieu le 4 mai, pour l’Invention de la Sainte-Croix. Aujourd’hui, elle est célébrée le dimanche suivant le 14 septembre, exaltation de la Sainte-Croix. Toutefois, c’est le 25 avril, saint Marc, que les habitants des hameaux de Tagiset et de l’Abergement célébraient leur fête patronale. </w:t>
      </w:r>
    </w:p>
    <w:p>
      <w:pPr>
        <w:pStyle w:val="Normal"/>
        <w:ind w:firstLine="510"/>
        <w:jc w:val="both"/>
        <w:rPr>
          <w:sz w:val="20"/>
          <w:szCs w:val="20"/>
        </w:rPr>
      </w:pPr>
      <w:r>
        <w:rPr>
          <w:sz w:val="20"/>
          <w:szCs w:val="20"/>
        </w:rPr>
        <w:t xml:space="preserve">Ce jour-là, et c’était pour beaucoup le seul de l’année, on mangeait de la viande en famille et avec les amis et on buvait quelque peu. Puis on dansait sur la place du village où, dès qu’avaient sonné les Complies, le ménétrier monté sur des tréteaux préparait son coup d’archet, ou le joueur de vielle (il y en avait un dans beaucoup de hameaux) s’apprêtait à tourner sa manivelle et donner des airs bressans. On dansait aussi dans les cours ou sur l’aire durcie des granges dans les hameaux éloignés. </w:t>
      </w:r>
    </w:p>
    <w:p>
      <w:pPr>
        <w:pStyle w:val="Normal"/>
        <w:ind w:firstLine="510"/>
        <w:jc w:val="both"/>
        <w:rPr>
          <w:sz w:val="20"/>
          <w:szCs w:val="20"/>
        </w:rPr>
      </w:pPr>
      <w:r>
        <w:rPr>
          <w:sz w:val="20"/>
          <w:szCs w:val="20"/>
        </w:rPr>
      </w:r>
    </w:p>
    <w:p>
      <w:pPr>
        <w:pStyle w:val="Normal"/>
        <w:ind w:firstLine="510"/>
        <w:rPr>
          <w:b/>
          <w:b/>
          <w:bCs/>
          <w:sz w:val="20"/>
          <w:szCs w:val="20"/>
        </w:rPr>
      </w:pPr>
      <w:r>
        <w:rPr>
          <w:b/>
          <w:bCs/>
          <w:sz w:val="20"/>
          <w:szCs w:val="20"/>
        </w:rPr>
        <w:t>10 juin Les processions de la Fête-Dieu</w:t>
        <w:br/>
      </w:r>
    </w:p>
    <w:p>
      <w:pPr>
        <w:pStyle w:val="Normal"/>
        <w:ind w:firstLine="510"/>
        <w:jc w:val="both"/>
        <w:rPr>
          <w:sz w:val="20"/>
          <w:szCs w:val="20"/>
        </w:rPr>
      </w:pPr>
      <w:r>
        <w:rPr>
          <w:sz w:val="20"/>
          <w:szCs w:val="20"/>
        </w:rPr>
        <w:t>Reportée généralement au dimanche qui suit la date fixée dans le calendrier, cette fête donnait lieu à la procession du Saint-Sacrement.</w:t>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t>Dans les rues des villes, où portes et murs étaient tapissés de draps blancs et ornés de fleurs et de feuillage, la procession s’avançait en longues files d’hommes, de femmes, de fillettes habillées de blanc couronnées de roses et de bleuets, et d’autres enfants. Puis, précédant les prêtres en habits sacerdotaux, venaient les enfants de chœur revêtus d’aubes blanches manoeuvrant les encensoirs. Les enfants portaient de petits paniers suspendus à leur cou et remplis de pétales de roses effeuillées, destinées à être projetées et répandues devant le dais et à joncher le sol.</w:t>
      </w:r>
    </w:p>
    <w:p>
      <w:pPr>
        <w:pStyle w:val="Normal"/>
        <w:ind w:firstLine="510"/>
        <w:jc w:val="both"/>
        <w:rPr>
          <w:sz w:val="20"/>
          <w:szCs w:val="20"/>
        </w:rPr>
      </w:pPr>
      <w:r>
        <w:rPr>
          <w:sz w:val="20"/>
          <w:szCs w:val="20"/>
        </w:rPr>
        <w:t>Des couronnes de ces fleurs et des bouquets en forme de croix apportés à l’église et aux reposoirs, et auxquels on faisait toucher l’ostensoir, étaient dans beaucoup de familles bressanes soigneusement conservés : on suspendait la couronne au bénitier de famille, près du lit. Autrefois, les bouquets en forme de croix, faits aussi de feuillage et de fleurs, étaient placés sur les toits de chaume pour appeler les bénédictions du ciel sur la maison.</w:t>
      </w:r>
    </w:p>
    <w:p>
      <w:pPr>
        <w:pStyle w:val="Normal"/>
        <w:ind w:firstLine="510"/>
        <w:jc w:val="both"/>
        <w:rPr>
          <w:sz w:val="20"/>
          <w:szCs w:val="20"/>
        </w:rPr>
      </w:pPr>
      <w:r>
        <w:rPr>
          <w:sz w:val="20"/>
          <w:szCs w:val="20"/>
        </w:rPr>
        <w:t>A chaque reposoir placé sur le parcours, la procession s’arrêtait et, des marches de l’autel, le prêtre donnait la bénédiction aux fidèles agenouillés. Dès que le cortège s’était éloigné, on raconte que des mères de famille venaient en hâte vers le reposoir pour y rouler consciencieusement sur l’autel, à l’endroit qu’avait occupé le Saint-Sacrement, leur enfant pour qui elle redoutait la faiblesse des reins (le rachitisme) ou « la patte d’oie », maladie de dénutrition lente assez fréquente dans la première enfance. Cette pratique très en usage était considérée comme un moyen de préservation générale pour toutes les maladies.</w:t>
      </w:r>
    </w:p>
    <w:p>
      <w:pPr>
        <w:pStyle w:val="Normal"/>
        <w:ind w:firstLine="510"/>
        <w:jc w:val="both"/>
        <w:rPr>
          <w:sz w:val="20"/>
          <w:szCs w:val="20"/>
        </w:rPr>
      </w:pPr>
      <w:r>
        <w:rPr>
          <w:sz w:val="20"/>
          <w:szCs w:val="20"/>
        </w:rPr>
        <w:t xml:space="preserve">A Sainte-Croix, la Fête-Dieu était l’occasion d’une procession dont certains habitants se souviennent encore allant du presbytère à la cour du château de Varax. Tous les habitants venaient en procession voir la statue de la Sainte Vierge sous un dais porté par quatre villageois : au reposoir, dans la cour du château, le chœur de chant de la paroisse offrait des cantiques. </w:t>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ind w:firstLine="510"/>
        <w:rPr>
          <w:b/>
          <w:b/>
          <w:bCs/>
          <w:sz w:val="20"/>
          <w:szCs w:val="20"/>
        </w:rPr>
      </w:pPr>
      <w:r>
        <w:rPr>
          <w:b/>
          <w:bCs/>
          <w:sz w:val="20"/>
          <w:szCs w:val="20"/>
        </w:rPr>
        <w:t>24 juin La Fête et les Feux de la Saint-Jean</w:t>
        <w:br/>
      </w:r>
    </w:p>
    <w:p>
      <w:pPr>
        <w:pStyle w:val="Normal"/>
        <w:ind w:firstLine="510"/>
        <w:jc w:val="both"/>
        <w:rPr>
          <w:sz w:val="20"/>
          <w:szCs w:val="20"/>
        </w:rPr>
      </w:pPr>
      <w:r>
        <w:rPr>
          <w:sz w:val="20"/>
          <w:szCs w:val="20"/>
        </w:rPr>
        <w:t>Les feux de la Saint-Jean revêtent un caractère aussi bien religieux que païen.</w:t>
      </w:r>
    </w:p>
    <w:p>
      <w:pPr>
        <w:pStyle w:val="Normal"/>
        <w:ind w:firstLine="510"/>
        <w:jc w:val="both"/>
        <w:rPr>
          <w:sz w:val="20"/>
          <w:szCs w:val="20"/>
        </w:rPr>
      </w:pPr>
      <w:r>
        <w:rPr>
          <w:sz w:val="20"/>
          <w:szCs w:val="20"/>
        </w:rPr>
      </w:r>
    </w:p>
    <w:p>
      <w:pPr>
        <w:pStyle w:val="Normal"/>
        <w:ind w:firstLine="510"/>
        <w:jc w:val="both"/>
        <w:rPr/>
      </w:pPr>
      <w:r>
        <w:rPr>
          <w:sz w:val="20"/>
          <w:szCs w:val="20"/>
        </w:rPr>
        <w:t xml:space="preserve">La date du 24 juin amenait la fête et les Feux de la Saint-Jean. Ces feux étaient allumés la veille de la fête dans les lieux les plus propices aux réunions et amusements et autour desquels se faisaient des rondes interminables, comme celle du dimanche des Brandons. C’était aussi l’occasion de guérisons miraculeuses : dans certains villages, des vieilles femmes faisaient quatorze fois le tour du feu de la Saint-Jean, le chapelet à la main, en récitant sept </w:t>
      </w:r>
      <w:r>
        <w:rPr>
          <w:i/>
          <w:iCs/>
          <w:sz w:val="20"/>
          <w:szCs w:val="20"/>
        </w:rPr>
        <w:t>pater</w:t>
      </w:r>
      <w:r>
        <w:rPr>
          <w:sz w:val="20"/>
          <w:szCs w:val="20"/>
        </w:rPr>
        <w:t xml:space="preserve"> et sept </w:t>
      </w:r>
      <w:r>
        <w:rPr>
          <w:i/>
          <w:iCs/>
          <w:sz w:val="20"/>
          <w:szCs w:val="20"/>
        </w:rPr>
        <w:t>ave</w:t>
      </w:r>
      <w:r>
        <w:rPr>
          <w:sz w:val="20"/>
          <w:szCs w:val="20"/>
        </w:rPr>
        <w:t xml:space="preserve"> pour ne pas avoir mal aux reins en moissonnant. </w:t>
      </w:r>
    </w:p>
    <w:p>
      <w:pPr>
        <w:pStyle w:val="Normal"/>
        <w:ind w:firstLine="510"/>
        <w:jc w:val="both"/>
        <w:rPr>
          <w:sz w:val="20"/>
          <w:szCs w:val="20"/>
        </w:rPr>
      </w:pPr>
      <w:r>
        <w:rPr>
          <w:sz w:val="20"/>
          <w:szCs w:val="20"/>
        </w:rPr>
        <w:t>Pour expliquer le nom de feux de la Saint-Jean on a donné la légende suivante : « Saint Jean possédait une ferme et de nombreux domestiques : il avait une patience si grande que ces derniers ne pouvaient arriver à le mettre en colère. Ils imaginèrent un jour, en juin, de faire un feu immense devant sa porte. Saint Jean sortit en se frottant les mains et leur dit : - Vous faites bien, mes enfants, le feu est bon en tout temps. » Mais ce n’est là encore qu’une légende inventée par les christianisme : il parait certain en effet que les feux de la Saint-Jean soient la survivance d’une pratique païenne, la fête du Dieu Soleil, qui se célébrait en Gaule au solstice d’été, le 24 juin.</w:t>
      </w:r>
    </w:p>
    <w:p>
      <w:pPr>
        <w:pStyle w:val="Normal"/>
        <w:ind w:firstLine="510"/>
        <w:jc w:val="both"/>
        <w:rPr/>
      </w:pPr>
      <w:r>
        <w:rPr>
          <w:sz w:val="20"/>
          <w:szCs w:val="20"/>
        </w:rPr>
        <w:t xml:space="preserve">Enfin, l’historien de Bourgogne Courtépée racontait que, de date immémoriale, on célébrait à Savigny-en-Revermont, la veille de la Saint-Jean, </w:t>
      </w:r>
      <w:r>
        <w:rPr>
          <w:i/>
          <w:iCs/>
          <w:sz w:val="20"/>
          <w:szCs w:val="20"/>
        </w:rPr>
        <w:t>la fête des Cornards</w:t>
      </w:r>
      <w:r>
        <w:rPr>
          <w:sz w:val="20"/>
          <w:szCs w:val="20"/>
        </w:rPr>
        <w:t xml:space="preserve">. Elle avait lieu la nuit, à la lueur des lanternes, dans un pré appelé </w:t>
      </w:r>
      <w:r>
        <w:rPr>
          <w:i/>
          <w:iCs/>
          <w:sz w:val="20"/>
          <w:szCs w:val="20"/>
        </w:rPr>
        <w:t>Préau</w:t>
      </w:r>
      <w:r>
        <w:rPr>
          <w:sz w:val="20"/>
          <w:szCs w:val="20"/>
        </w:rPr>
        <w:t xml:space="preserve"> où les hommes se réunissaient au son du cornet des vachers. Le dernier marié de la paroisse était obligé de porter la bannière consistant en une tête de bœuf avec ses cornes, piquée au boit d’une perche. Cette fête donnait lieu à des danses indécentes, une joie disait-on « grossière » et des scènes « scandaleuses » mêlées de huchements et de hurlements effroyables. On y voyait des Bressans, des Comtois, des Bourguignons qui arrivaient en groupes nombreux et munis de lanternes. Mais cette fête des Cornards aux mœurs joyeuses est tombée en désuétude depuis le XVIIIème siècle.</w:t>
      </w:r>
    </w:p>
    <w:p>
      <w:pPr>
        <w:pStyle w:val="Normal"/>
        <w:ind w:firstLine="510"/>
        <w:jc w:val="both"/>
        <w:rPr>
          <w:sz w:val="20"/>
          <w:szCs w:val="20"/>
        </w:rPr>
      </w:pPr>
      <w:r>
        <w:rPr>
          <w:sz w:val="20"/>
          <w:szCs w:val="20"/>
        </w:rPr>
        <w:t>De nombreuses réjouissances célèbrent encore aujourd’hui en Bresse cette fête ancestrale où l’on prend plaisir à se retrouver autour des feux de la Saint-Jean.</w:t>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ind w:firstLine="510"/>
        <w:rPr>
          <w:b/>
          <w:b/>
          <w:bCs/>
          <w:sz w:val="20"/>
          <w:szCs w:val="20"/>
        </w:rPr>
      </w:pPr>
      <w:r>
        <w:rPr>
          <w:b/>
          <w:bCs/>
          <w:sz w:val="20"/>
          <w:szCs w:val="20"/>
        </w:rPr>
        <w:t>1</w:t>
      </w:r>
      <w:r>
        <w:rPr>
          <w:b/>
          <w:bCs/>
          <w:sz w:val="20"/>
          <w:szCs w:val="20"/>
          <w:vertAlign w:val="superscript"/>
        </w:rPr>
        <w:t>er</w:t>
      </w:r>
      <w:r>
        <w:rPr>
          <w:b/>
          <w:bCs/>
          <w:sz w:val="20"/>
          <w:szCs w:val="20"/>
        </w:rPr>
        <w:t xml:space="preserve"> juillet Une journée de fenaison en 1943</w:t>
        <w:br/>
      </w:r>
    </w:p>
    <w:p>
      <w:pPr>
        <w:pStyle w:val="Normal"/>
        <w:ind w:firstLine="510"/>
        <w:jc w:val="both"/>
        <w:rPr>
          <w:sz w:val="20"/>
          <w:szCs w:val="20"/>
        </w:rPr>
      </w:pPr>
      <w:r>
        <w:rPr>
          <w:sz w:val="20"/>
          <w:szCs w:val="20"/>
        </w:rPr>
        <w:t>Comme nous l’avons fait pour le marché, revivons avec un habitant de Sainte-Croix l’atmosphère d’une journée de fenaison en 1943…</w:t>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t>« En ce jour, 25 juin 1943, mon père a décidé de faucher le ‘’Pré Chevalier’’ : nous en avons fauché hier un hectare environ, sur trois hectares de superficie.</w:t>
      </w:r>
    </w:p>
    <w:p>
      <w:pPr>
        <w:pStyle w:val="Normal"/>
        <w:ind w:firstLine="510"/>
        <w:jc w:val="both"/>
        <w:rPr>
          <w:sz w:val="20"/>
          <w:szCs w:val="20"/>
        </w:rPr>
      </w:pPr>
      <w:r>
        <w:rPr>
          <w:sz w:val="20"/>
          <w:szCs w:val="20"/>
        </w:rPr>
        <w:t>En ce temps là, les prairies naturelles où il y avait plusieurs propriétaires étaient interdites de fauche jusqu’au 24 juin, jour de la saint Jean. Le maire pouvait par décret l’avancer de quelques jours mais c’était rare.</w:t>
      </w:r>
    </w:p>
    <w:p>
      <w:pPr>
        <w:pStyle w:val="Normal"/>
        <w:ind w:firstLine="510"/>
        <w:jc w:val="both"/>
        <w:rPr>
          <w:sz w:val="20"/>
          <w:szCs w:val="20"/>
        </w:rPr>
      </w:pPr>
      <w:r>
        <w:rPr>
          <w:sz w:val="20"/>
          <w:szCs w:val="20"/>
        </w:rPr>
        <w:t>Donc, au petit jour, mon père nous appelait à la porte où nous couchions le commis, René que l’on appelait ‘’Le Vaule’’ en patois, et moi. Nous couchions dans une petite chambre spécialement pour nous : il y avait deux lits de 1m20, une armoire, une table, trois chaises. Nous dormions les deux ensembles sur une ‘’caspaille’’, sorte de matelas bourré de dépouilles de maïs, une ‘’cutre’’ petit matelas en duvet, des gros draps de toile de chanvre, une couverture l’hiver et un édredon en dehors. Nous dormions très bien !…</w:t>
      </w:r>
    </w:p>
    <w:p>
      <w:pPr>
        <w:pStyle w:val="Normal"/>
        <w:ind w:firstLine="510"/>
        <w:jc w:val="both"/>
        <w:rPr>
          <w:sz w:val="20"/>
          <w:szCs w:val="20"/>
        </w:rPr>
      </w:pPr>
      <w:r>
        <w:rPr>
          <w:sz w:val="20"/>
          <w:szCs w:val="20"/>
        </w:rPr>
        <w:t>Sitôt appelés, sitôt debout ! Alors, on passait à ‘’l’huteau’’. Mon père avait fait le café : un tiroir de café et d’orge moulu avec beaucoup de chicorée. Une grande tasse, un petit morceau de pain que l’on trempait dedans : en dix minutes c’était avalé. La journée commençait.</w:t>
      </w:r>
    </w:p>
    <w:p>
      <w:pPr>
        <w:pStyle w:val="Normal"/>
        <w:ind w:firstLine="510"/>
        <w:jc w:val="both"/>
        <w:rPr>
          <w:sz w:val="20"/>
          <w:szCs w:val="20"/>
        </w:rPr>
      </w:pPr>
      <w:r>
        <w:rPr>
          <w:sz w:val="20"/>
          <w:szCs w:val="20"/>
        </w:rPr>
        <w:t>René et moi allions chercher les chevaux au paquier derrière la maison. Nous leur mettions le collier, les attelions à la faucheuse qui était au milieu de la cour et en route pour le pré ! Il ne nous fallait guère plus d’une demi-heure du levé au départ.</w:t>
      </w:r>
    </w:p>
    <w:p>
      <w:pPr>
        <w:pStyle w:val="Normal"/>
        <w:ind w:firstLine="510"/>
        <w:jc w:val="both"/>
        <w:rPr/>
      </w:pPr>
      <w:r>
        <w:rPr>
          <w:sz w:val="20"/>
          <w:szCs w:val="20"/>
        </w:rPr>
        <w:t>Arrivé au pré, René qui avait une faux coupait le foin autour des buissons et de la rivière. Moi, je baissais le ‘’peigne’’ de la faucheuse et commençais à tourner autour de la parcelle. Les chevaux s’entendaient bien. Le foin coupé par la lame tombait régulièrement contre la planche à ‘’andains’’. J’aimais ce travail !... Chaque fois qu’un était fait, la parcelle diminuait de 2m60, la coupe étant de 1m30 : c’était un grand progrès avec la faux.</w:t>
      </w:r>
    </w:p>
    <w:p>
      <w:pPr>
        <w:pStyle w:val="Normal"/>
        <w:ind w:firstLine="510"/>
        <w:jc w:val="both"/>
        <w:rPr>
          <w:sz w:val="20"/>
          <w:szCs w:val="20"/>
        </w:rPr>
      </w:pPr>
      <w:r>
        <w:rPr>
          <w:sz w:val="20"/>
          <w:szCs w:val="20"/>
        </w:rPr>
        <w:t>Vers les huit heures, mon père arrivait avec le casse-croûte, le ‘’diné’’ du matin. Nous nous arrêtions, on levait la ‘’faussreine’’ des chevaux pour qu’ils puissent baisser la tête et manger un peu d’herbe…et nous nous installions René et moi autour du panier, un torchon de cuisine bien propre étendu sur le pré. Le contenu ne variait guère : deux bols, deux œufs, une salière, un bout de lard ou une tasse de beurre ou de fromage fait maison. Un bon morceau de pain de ménage, une bouteille d’eau. Les sauterelles et les grillons étaient nos voisins de table, je m’en souviens comme si c’était hier…et nous étions bien !... »</w:t>
      </w:r>
    </w:p>
    <w:p>
      <w:pPr>
        <w:pStyle w:val="Normal"/>
        <w:ind w:firstLine="510"/>
        <w:jc w:val="both"/>
        <w:rPr>
          <w:sz w:val="20"/>
          <w:szCs w:val="20"/>
        </w:rPr>
      </w:pPr>
      <w:r>
        <w:rPr>
          <w:sz w:val="20"/>
          <w:szCs w:val="20"/>
        </w:rPr>
        <w:t>(à suivre)</w:t>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ind w:firstLine="510"/>
        <w:rPr>
          <w:b/>
          <w:b/>
          <w:bCs/>
          <w:sz w:val="20"/>
          <w:szCs w:val="20"/>
        </w:rPr>
      </w:pPr>
      <w:r>
        <w:rPr>
          <w:b/>
          <w:bCs/>
          <w:sz w:val="20"/>
          <w:szCs w:val="20"/>
        </w:rPr>
        <w:t>8 juillet Une journée de fenaison en 1943 (suite)</w:t>
        <w:br/>
      </w:r>
    </w:p>
    <w:p>
      <w:pPr>
        <w:pStyle w:val="Normal"/>
        <w:ind w:firstLine="510"/>
        <w:jc w:val="both"/>
        <w:rPr>
          <w:sz w:val="20"/>
          <w:szCs w:val="20"/>
        </w:rPr>
      </w:pPr>
      <w:r>
        <w:rPr>
          <w:sz w:val="20"/>
          <w:szCs w:val="20"/>
        </w:rPr>
        <w:t xml:space="preserve">Reprenons la journée là où nous l’avons laissée la semaine dernière… Fini le casse-croûte : il faut retourner au travail ! </w:t>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t>« En vingt minutes tout était fini et l’on recommençait le boulot ! Vers les dix heures on rentrait : en principe il y avait un hectare de fauché. Arrivé à la ferme, les cheveux dételés, René lavait la faucheuse, partait aiguiser la lame et en mettait une autre pour le lendemain. Moi, je prenais un cheval, l’attelait au râteau faneur ‘’marque Puzenat’’ et je retournais au pré ‘’fâner’’ le foin coupé la veille. René, son travail fini, revenait ‘’fâner’’ à la fourche ce qu’il avait fauché le matin.</w:t>
      </w:r>
    </w:p>
    <w:p>
      <w:pPr>
        <w:pStyle w:val="Normal"/>
        <w:ind w:firstLine="510"/>
        <w:jc w:val="both"/>
        <w:rPr>
          <w:sz w:val="20"/>
          <w:szCs w:val="20"/>
        </w:rPr>
      </w:pPr>
      <w:r>
        <w:rPr>
          <w:sz w:val="20"/>
          <w:szCs w:val="20"/>
        </w:rPr>
        <w:t>A midi, fini ou pas, c’était le dîner : nous mangions toujours à midi, nous prenions toujours le temps de manger à moins que le temps menace !</w:t>
      </w:r>
    </w:p>
    <w:p>
      <w:pPr>
        <w:pStyle w:val="Normal"/>
        <w:ind w:firstLine="510"/>
        <w:jc w:val="both"/>
        <w:rPr>
          <w:sz w:val="20"/>
          <w:szCs w:val="20"/>
        </w:rPr>
      </w:pPr>
      <w:r>
        <w:rPr>
          <w:sz w:val="20"/>
          <w:szCs w:val="20"/>
        </w:rPr>
        <w:t>L’après-midi, je finissais ‘’d’enraisser’’. Une fois fini, nous commencions à charger les voitures que l’on avait amenées au pré.</w:t>
      </w:r>
    </w:p>
    <w:p>
      <w:pPr>
        <w:pStyle w:val="Normal"/>
        <w:ind w:firstLine="510"/>
        <w:jc w:val="both"/>
        <w:rPr/>
      </w:pPr>
      <w:r>
        <w:rPr>
          <w:sz w:val="20"/>
          <w:szCs w:val="20"/>
        </w:rPr>
        <w:t>Mon père faisait les voitures, René et moi donnions les fourchées de foin, jamais les deux à la fois ce qui aurait gêné le faiseur derrière nous. Ma mère et deux voisines ratissaient ce qui restait après notre passage. La voiture finie, nous la ‘’lions’’ avec une perche en long et avec une grosse corde ; nous tirions pour serrer le foin afin qu’il ne glisse pas. Nous faisions en général trois voitures.</w:t>
      </w:r>
    </w:p>
    <w:p>
      <w:pPr>
        <w:pStyle w:val="Normal"/>
        <w:ind w:firstLine="510"/>
        <w:jc w:val="both"/>
        <w:rPr/>
      </w:pPr>
      <w:r>
        <w:rPr>
          <w:sz w:val="20"/>
          <w:szCs w:val="20"/>
        </w:rPr>
        <w:t>Mais souvent, des gens se croyant redevables venaient nous aider car mon père leur avait rendu ‘’service’’ : voiturer du bois, une voiture de fumier pour le jardin… Dans ce temps, on ne payait pas en services, on les rendait à l’occasion. Il y avait aussi les voisins, même d’assez loin, surtout de Chatenay, qui avaient des vaches mais pas de taureaux et qui les emmenaient saillir à La Minute. C’est Charles Genetet qui le premier a eu un taureau à Chatenay mais c’était après la guerre.</w:t>
      </w:r>
    </w:p>
    <w:p>
      <w:pPr>
        <w:pStyle w:val="Normal"/>
        <w:ind w:firstLine="510"/>
        <w:jc w:val="both"/>
        <w:rPr>
          <w:sz w:val="20"/>
          <w:szCs w:val="20"/>
        </w:rPr>
      </w:pPr>
      <w:r>
        <w:rPr>
          <w:sz w:val="20"/>
          <w:szCs w:val="20"/>
        </w:rPr>
        <w:t>Vers les cinq heures, nous arrêtions et allions ‘’serner’’ (faire quatre heures). Que l’on soit seul ou avec des aides, nous prenions le temps de faire un bon casse-croûte. Après, on mettait le foin au fenil et de cela je garde un mauvais souvenir : à sept heures, sous des tuiles chaudes, dans du foin chaud, de la poussière, la fatigue qui arrivait, c’était très pénible. Quoique jeunes, nous étions crevés.</w:t>
      </w:r>
    </w:p>
    <w:p>
      <w:pPr>
        <w:pStyle w:val="Normal"/>
        <w:ind w:firstLine="510"/>
        <w:jc w:val="both"/>
        <w:rPr/>
      </w:pPr>
      <w:r>
        <w:rPr>
          <w:sz w:val="20"/>
          <w:szCs w:val="20"/>
        </w:rPr>
        <w:t>Après un léger souper, souvent du pain trempé dans du lait, nous nous lavions dans des seaux puisée le matin : le soir, elle était tiède, cela nous faisait du bien. Alors, on retrouvait notre ‘’caspaille’’ et l’on dormait comme des loirs. Le matin nous étions frais comme une fleur… Nous avions 20ans… »</w:t>
      </w:r>
    </w:p>
    <w:p>
      <w:pPr>
        <w:pStyle w:val="Normal"/>
        <w:ind w:firstLine="510"/>
        <w:jc w:val="both"/>
        <w:rPr>
          <w:sz w:val="20"/>
          <w:szCs w:val="20"/>
        </w:rPr>
      </w:pPr>
      <w:r>
        <w:rPr>
          <w:sz w:val="20"/>
          <w:szCs w:val="20"/>
        </w:rPr>
        <w:t xml:space="preserve">Merci pour ses beaux souvenirs… </w:t>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ind w:firstLine="510"/>
        <w:rPr>
          <w:b/>
          <w:b/>
          <w:bCs/>
          <w:sz w:val="20"/>
          <w:szCs w:val="20"/>
        </w:rPr>
      </w:pPr>
      <w:r>
        <w:rPr>
          <w:b/>
          <w:bCs/>
          <w:sz w:val="20"/>
          <w:szCs w:val="20"/>
        </w:rPr>
        <w:t>15 juillet Le 14 juillet et les fêtes de la Révolution</w:t>
        <w:br/>
      </w:r>
    </w:p>
    <w:p>
      <w:pPr>
        <w:pStyle w:val="Normal"/>
        <w:ind w:firstLine="510"/>
        <w:jc w:val="both"/>
        <w:rPr>
          <w:sz w:val="20"/>
          <w:szCs w:val="20"/>
        </w:rPr>
      </w:pPr>
      <w:r>
        <w:rPr>
          <w:sz w:val="20"/>
          <w:szCs w:val="20"/>
        </w:rPr>
        <w:t>Si aujourd’hui 14 juillet rime avec feux d’artifices et bal populaire, il a évoqué d’autres réjouissances depuis la Révolution.</w:t>
      </w:r>
    </w:p>
    <w:p>
      <w:pPr>
        <w:pStyle w:val="Normal"/>
        <w:ind w:firstLine="510"/>
        <w:jc w:val="both"/>
        <w:rPr>
          <w:sz w:val="20"/>
          <w:szCs w:val="20"/>
        </w:rPr>
      </w:pPr>
      <w:r>
        <w:rPr>
          <w:sz w:val="20"/>
          <w:szCs w:val="20"/>
        </w:rPr>
      </w:r>
    </w:p>
    <w:p>
      <w:pPr>
        <w:pStyle w:val="Normal"/>
        <w:ind w:firstLine="510"/>
        <w:jc w:val="both"/>
        <w:rPr/>
      </w:pPr>
      <w:r>
        <w:rPr>
          <w:sz w:val="20"/>
          <w:szCs w:val="20"/>
        </w:rPr>
        <w:t xml:space="preserve">Le mois de juillet est un mois presque stérile en matière de traditions populaires, les fêtes religieuses étant absente : c’est comme si l’Eglise a compris que le cultivateur occupé à cette époque à récolter ce qu’il a semé, n’avait pas le temps de chômer les saints du calendrier…Si juillet n’a pas de grandes fêtes religieuses, en revanche il a la Fête Nationale du 14 juillet, établie par la troisième République en souvenir de la prise de la Bastille en 1789. Déjà l’année suivante, en 1790, le premier anniversaire était devenu la </w:t>
      </w:r>
      <w:r>
        <w:rPr>
          <w:i/>
          <w:iCs/>
          <w:sz w:val="20"/>
          <w:szCs w:val="20"/>
        </w:rPr>
        <w:t>fête de la Fédération</w:t>
      </w:r>
      <w:r>
        <w:rPr>
          <w:sz w:val="20"/>
          <w:szCs w:val="20"/>
        </w:rPr>
        <w:t xml:space="preserve">, célébrée en Bresse comme dans toute la France. De nombreuses fêtes virent le jour avec la Révolution comme celle des </w:t>
      </w:r>
      <w:r>
        <w:rPr>
          <w:i/>
          <w:iCs/>
          <w:sz w:val="20"/>
          <w:szCs w:val="20"/>
        </w:rPr>
        <w:t>Victoires</w:t>
      </w:r>
      <w:r>
        <w:rPr>
          <w:sz w:val="20"/>
          <w:szCs w:val="20"/>
        </w:rPr>
        <w:t xml:space="preserve">, de la </w:t>
      </w:r>
      <w:r>
        <w:rPr>
          <w:i/>
          <w:iCs/>
          <w:sz w:val="20"/>
          <w:szCs w:val="20"/>
        </w:rPr>
        <w:t>Raison</w:t>
      </w:r>
      <w:r>
        <w:rPr>
          <w:sz w:val="20"/>
          <w:szCs w:val="20"/>
        </w:rPr>
        <w:t>, de l’</w:t>
      </w:r>
      <w:r>
        <w:rPr>
          <w:i/>
          <w:iCs/>
          <w:sz w:val="20"/>
          <w:szCs w:val="20"/>
        </w:rPr>
        <w:t>Etre Suprême</w:t>
      </w:r>
      <w:r>
        <w:rPr>
          <w:sz w:val="20"/>
          <w:szCs w:val="20"/>
        </w:rPr>
        <w:t xml:space="preserve">, de la </w:t>
      </w:r>
      <w:r>
        <w:rPr>
          <w:i/>
          <w:iCs/>
          <w:sz w:val="20"/>
          <w:szCs w:val="20"/>
        </w:rPr>
        <w:t>Souveraineté du peuple</w:t>
      </w:r>
      <w:r>
        <w:rPr>
          <w:sz w:val="20"/>
          <w:szCs w:val="20"/>
        </w:rPr>
        <w:t xml:space="preserve">, de la </w:t>
      </w:r>
      <w:r>
        <w:rPr>
          <w:i/>
          <w:iCs/>
          <w:sz w:val="20"/>
          <w:szCs w:val="20"/>
        </w:rPr>
        <w:t>Bienfaisance</w:t>
      </w:r>
      <w:r>
        <w:rPr>
          <w:sz w:val="20"/>
          <w:szCs w:val="20"/>
        </w:rPr>
        <w:t>… autant de noms tombés dans l’oubli depuis.</w:t>
      </w:r>
    </w:p>
    <w:p>
      <w:pPr>
        <w:pStyle w:val="Normal"/>
        <w:ind w:firstLine="510"/>
        <w:jc w:val="both"/>
        <w:rPr/>
      </w:pPr>
      <w:r>
        <w:rPr>
          <w:sz w:val="20"/>
          <w:szCs w:val="20"/>
        </w:rPr>
        <w:t>La fête de l’</w:t>
      </w:r>
      <w:r>
        <w:rPr>
          <w:i/>
          <w:iCs/>
          <w:sz w:val="20"/>
          <w:szCs w:val="20"/>
        </w:rPr>
        <w:t>Agriculture</w:t>
      </w:r>
      <w:r>
        <w:rPr>
          <w:sz w:val="20"/>
          <w:szCs w:val="20"/>
        </w:rPr>
        <w:t xml:space="preserve"> avait lieu, pendant la Révolution, le premier décadi de messidor, un peu avant le 14 juillet. Elle était l’occasion de glorifier le travail agricole, de donner des conseils pour l’amélioration des cultures, le développement du bétail : à Louhans, les laboureurs présents recevaient l’accolade fraternelle du président de l’administration du district.</w:t>
      </w:r>
    </w:p>
    <w:p>
      <w:pPr>
        <w:pStyle w:val="Normal"/>
        <w:ind w:firstLine="510"/>
        <w:jc w:val="both"/>
        <w:rPr/>
      </w:pPr>
      <w:r>
        <w:rPr>
          <w:sz w:val="20"/>
          <w:szCs w:val="20"/>
        </w:rPr>
        <w:t xml:space="preserve">En thermidor, c’était la fête de la </w:t>
      </w:r>
      <w:r>
        <w:rPr>
          <w:i/>
          <w:iCs/>
          <w:sz w:val="20"/>
          <w:szCs w:val="20"/>
        </w:rPr>
        <w:t>Liberté</w:t>
      </w:r>
      <w:r>
        <w:rPr>
          <w:sz w:val="20"/>
          <w:szCs w:val="20"/>
        </w:rPr>
        <w:t xml:space="preserve"> ; en fructidor celle de la </w:t>
      </w:r>
      <w:r>
        <w:rPr>
          <w:i/>
          <w:iCs/>
          <w:sz w:val="20"/>
          <w:szCs w:val="20"/>
        </w:rPr>
        <w:t>Vieillesse</w:t>
      </w:r>
      <w:r>
        <w:rPr>
          <w:sz w:val="20"/>
          <w:szCs w:val="20"/>
        </w:rPr>
        <w:t xml:space="preserve">, tandis qu’en germinal était célébrée celle de la </w:t>
      </w:r>
      <w:r>
        <w:rPr>
          <w:i/>
          <w:iCs/>
          <w:sz w:val="20"/>
          <w:szCs w:val="20"/>
        </w:rPr>
        <w:t>Jeunesse</w:t>
      </w:r>
      <w:r>
        <w:rPr>
          <w:sz w:val="20"/>
          <w:szCs w:val="20"/>
        </w:rPr>
        <w:t xml:space="preserve">, et en floréal celle des </w:t>
      </w:r>
      <w:r>
        <w:rPr>
          <w:i/>
          <w:iCs/>
          <w:sz w:val="20"/>
          <w:szCs w:val="20"/>
        </w:rPr>
        <w:t>Epoux</w:t>
      </w:r>
      <w:r>
        <w:rPr>
          <w:sz w:val="20"/>
          <w:szCs w:val="20"/>
        </w:rPr>
        <w:t xml:space="preserve">. A cette dernière, les nouveaux mariés assistaient, l’époux avec la cocarde nationale, l’épouse parée de fleurs et de rubans tricolores ; des places d’honneur leur étaient réservées, ainsi qu’aux pères et mères de nombreuses familles. On se rendait en cortège, les nouveaux époux en tête, à l’hôtel de la Patrie, orné de verdure et décoré. La fête était accompagnée de chants, d’airs musicaux et de danses publiques. </w:t>
      </w:r>
    </w:p>
    <w:p>
      <w:pPr>
        <w:pStyle w:val="Normal"/>
        <w:ind w:firstLine="510"/>
        <w:jc w:val="both"/>
        <w:rPr>
          <w:sz w:val="20"/>
          <w:szCs w:val="20"/>
        </w:rPr>
      </w:pPr>
      <w:r>
        <w:rPr>
          <w:sz w:val="20"/>
          <w:szCs w:val="20"/>
        </w:rPr>
      </w:r>
    </w:p>
    <w:p>
      <w:pPr>
        <w:pStyle w:val="Normal"/>
        <w:ind w:firstLine="510"/>
        <w:rPr>
          <w:b/>
          <w:b/>
          <w:bCs/>
          <w:sz w:val="20"/>
          <w:szCs w:val="20"/>
        </w:rPr>
      </w:pPr>
      <w:r>
        <w:rPr>
          <w:b/>
          <w:bCs/>
          <w:sz w:val="20"/>
          <w:szCs w:val="20"/>
        </w:rPr>
        <w:t>22 juillet Au temps où on « prenait le renard »…</w:t>
        <w:br/>
      </w:r>
    </w:p>
    <w:p>
      <w:pPr>
        <w:pStyle w:val="Normal"/>
        <w:ind w:firstLine="510"/>
        <w:jc w:val="both"/>
        <w:rPr>
          <w:sz w:val="20"/>
          <w:szCs w:val="20"/>
        </w:rPr>
      </w:pPr>
      <w:r>
        <w:rPr>
          <w:sz w:val="20"/>
          <w:szCs w:val="20"/>
        </w:rPr>
        <w:t>La moisson était le travail ordinaire de tous paysans au mois de juillet : une coutume particulière la clôturait…</w:t>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t xml:space="preserve">Bien avant le levé du soleil, on partait pour les champs : la chaleur étant harassante en cette période de l’année, le meilleur travail se faisait aux heures fraîches de la journée. Les moissonneurs s’alignaient dans la largeur du champ, chacun tenant un sillon ou une raie et poussant droit devant lui. Le conducteur de l’équipe prenait la tête entraînant la troupe qui le suivait. A l’arrière, un second surveillant pressait les traînards et s’assuraient que la besogne soit consciencieusement et méthodiquement exécutée. Les blés étaient sciés avec la faucille ou couchés à terre avec la faux ; à mesure qu’ils étaient abattus, on les dispersait en andains sur le sol ou en javelles. </w:t>
      </w:r>
    </w:p>
    <w:p>
      <w:pPr>
        <w:pStyle w:val="Normal"/>
        <w:ind w:firstLine="510"/>
        <w:jc w:val="both"/>
        <w:rPr/>
      </w:pPr>
      <w:r>
        <w:rPr>
          <w:sz w:val="20"/>
          <w:szCs w:val="20"/>
        </w:rPr>
        <w:t>Ce travail opiniâtre se poursuivait jusqu’à ce que tous les champs soient moissonnés. Alors on ramenait les dernières gerbes dans une charrette ornée de fleurs et de feuillage autour de laquelle chantaient les moissonneurs. Cette réjouissance s’appelait « tuer le chien » ou plus communément en Bresse louhannaise « prendre le renard ». Lucien Guillemaut rapporte cet usage qui se pratiquait en Bresse du temps où la moisson se faisait avec les faucilles ou les larges ‘’vollants’’. La dernière gerbe à enlever figurait le renard : on laissait à côté d’elle et debout une vingtaine d’épis (une troche) pour former la queue, et chaque moissonneur, se reculant de quinze à vingt pas, lançait sa faucille ou son vollant jusqu’à ce que la troche d’épis soit touchée. Celui qui l’abattait était proclamé vainqueur : c’est lui qui avait coupé la queue du renard. Des cris éclataient en son honneur et l’on rentrait à la ferme boire à sa santé.</w:t>
      </w:r>
    </w:p>
    <w:p>
      <w:pPr>
        <w:pStyle w:val="Normal"/>
        <w:ind w:firstLine="510"/>
        <w:jc w:val="both"/>
        <w:rPr>
          <w:sz w:val="20"/>
          <w:szCs w:val="20"/>
        </w:rPr>
      </w:pPr>
      <w:r>
        <w:rPr>
          <w:sz w:val="20"/>
          <w:szCs w:val="20"/>
        </w:rPr>
        <w:t xml:space="preserve">Le dernier char de gerbes était orné de bouquets et de rubans sur un arbre solidement attaché à l’échelette, ou le plus souvent d’une croix confectionnée avec des épis et ornée de fleurs et de rubans entremêlés. Les moissonneurs et les moissonneuses, vieux et jeunes, garçons et filles, revenaient à la maison en chantant et en huchant. Puis, vers le soir, la croix que les jeunes promenaient encore processionnellement dans le village ou au hameau était plantée au sommet du toit de chaume. La fête se terminait par un repas copieux appelé le « repas du renard » et qui était suivi de danses. </w:t>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ind w:firstLine="510"/>
        <w:rPr>
          <w:b/>
          <w:b/>
          <w:bCs/>
          <w:sz w:val="20"/>
          <w:szCs w:val="20"/>
        </w:rPr>
      </w:pPr>
      <w:r>
        <w:rPr>
          <w:b/>
          <w:bCs/>
          <w:sz w:val="20"/>
          <w:szCs w:val="20"/>
        </w:rPr>
        <w:t>29 juillet La canicule et ses mauvais présages</w:t>
        <w:br/>
      </w:r>
    </w:p>
    <w:p>
      <w:pPr>
        <w:pStyle w:val="Normal"/>
        <w:ind w:firstLine="510"/>
        <w:jc w:val="both"/>
        <w:rPr>
          <w:sz w:val="20"/>
          <w:szCs w:val="20"/>
        </w:rPr>
      </w:pPr>
      <w:r>
        <w:rPr>
          <w:sz w:val="20"/>
          <w:szCs w:val="20"/>
        </w:rPr>
        <w:t>Depuis quelques semaines, nous « souffrons », dit-on, de la canicule. Autrefois déjà, ces fortes chaleurs étaient redoutées…</w:t>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t>La canicule qui dure du 24 juillet au 26 août a toujours été redoutée et considérée comme ayant une influence malheureuse. Les anciens lui attribuaient déjà des conséquences funestes pour la santé. Les remèdes et les médecins, à l’époque caniculaire, étaient considérés comme impuissants contre les maladies : il fallait laisser agir la nature.</w:t>
      </w:r>
    </w:p>
    <w:p>
      <w:pPr>
        <w:pStyle w:val="Normal"/>
        <w:ind w:firstLine="510"/>
        <w:jc w:val="both"/>
        <w:rPr>
          <w:sz w:val="20"/>
          <w:szCs w:val="20"/>
        </w:rPr>
      </w:pPr>
      <w:r>
        <w:rPr>
          <w:sz w:val="20"/>
          <w:szCs w:val="20"/>
        </w:rPr>
        <w:t>Pour les Grecs et les Latins, un mauvais présage marquait les enfants qui naissaient au lever de la canicule. C’est pour cela, et pour tous les autres méfaits dont on la croyait capable, qu’il était d’usage de sacrifier à la canicule un chien roux, animal qui plaisait à cette constellation.</w:t>
      </w:r>
    </w:p>
    <w:p>
      <w:pPr>
        <w:pStyle w:val="Normal"/>
        <w:ind w:firstLine="510"/>
        <w:jc w:val="both"/>
        <w:rPr>
          <w:sz w:val="20"/>
          <w:szCs w:val="20"/>
        </w:rPr>
      </w:pPr>
      <w:r>
        <w:rPr>
          <w:sz w:val="20"/>
          <w:szCs w:val="20"/>
        </w:rPr>
        <w:t xml:space="preserve">Pendant longtemps, on a cru bon de déconseiller de se baigner pendant la canicule (surtout pendant les trois premiers jours caniculaires) : ce serait rechercher la fièvre ou s’exposer à une maladie. Mais quand donc se baignerait-on si ce n’est au temps des fortes chaleurs ? C’est surtout, il est vrai, les trois premiers jours de la canicule (les plus chauds de l’année) qui étaient considérés comme particulièrement néfastes. On en a même accentué l’influence nocive : le foin fauché pendant ces trois jours ne serait pas mangé par le bétail mais ne servirait qu’à la litière. </w:t>
      </w:r>
    </w:p>
    <w:p>
      <w:pPr>
        <w:pStyle w:val="Normal"/>
        <w:ind w:firstLine="510"/>
        <w:jc w:val="both"/>
        <w:rPr>
          <w:sz w:val="20"/>
          <w:szCs w:val="20"/>
        </w:rPr>
      </w:pPr>
      <w:r>
        <w:rPr>
          <w:sz w:val="20"/>
          <w:szCs w:val="20"/>
        </w:rPr>
        <w:t xml:space="preserve">Enfin, pendant cette période, on devait éviter la rencontre des chiens et bien veiller sur le sien, car on était convaincu qu’à cette époque les animaux enrageaient plus facilement. Il était en tous cas prudent de bien veiller sur son chien : quelques personnes aux préceptes ancestraux pouvaient invoquer le prétexte, si la couleur du chien s’approchait du roux, de l’offrir en sacrifice conjurateur en vertu de vieilles traditions… </w:t>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ind w:firstLine="510"/>
        <w:rPr>
          <w:b/>
          <w:b/>
          <w:bCs/>
          <w:sz w:val="20"/>
          <w:szCs w:val="20"/>
        </w:rPr>
      </w:pPr>
      <w:r>
        <w:rPr>
          <w:b/>
          <w:bCs/>
          <w:sz w:val="20"/>
          <w:szCs w:val="20"/>
        </w:rPr>
        <w:t>5 août Août, le temps des battages</w:t>
        <w:br/>
      </w:r>
    </w:p>
    <w:p>
      <w:pPr>
        <w:pStyle w:val="Normal"/>
        <w:ind w:firstLine="510"/>
        <w:jc w:val="both"/>
        <w:rPr>
          <w:sz w:val="20"/>
          <w:szCs w:val="20"/>
        </w:rPr>
      </w:pPr>
      <w:r>
        <w:rPr>
          <w:sz w:val="20"/>
          <w:szCs w:val="20"/>
        </w:rPr>
        <w:t xml:space="preserve">« Faire l’août », c’est d’après le dictionnaire faire la moisson : le battage tenait alors une place importante dans la vie des fermes </w:t>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t>Avant la mécanisation, tous les bras valides étaient nécessaires au battage à l’antique fléau, instrument frappant les gerbes étalées sur le sol de la grange ou sur une aire préparée dans la cour. Celle-ci était faite d’une terre argileuse que l’on battait avec une pelle en fer pour l’endurcir ; à diverses reprises, on la recouvrait d’une bouillie claire de bouses de vache, qui, une fois desséchée, empêchait l’aire de devenir poudreuse pendant le battage.</w:t>
      </w:r>
    </w:p>
    <w:p>
      <w:pPr>
        <w:pStyle w:val="Normal"/>
        <w:ind w:firstLine="510"/>
        <w:jc w:val="both"/>
        <w:rPr/>
      </w:pPr>
      <w:r>
        <w:rPr>
          <w:sz w:val="20"/>
          <w:szCs w:val="20"/>
        </w:rPr>
        <w:t>Hommes et femmes étaient munis d’un fléau (</w:t>
      </w:r>
      <w:r>
        <w:rPr>
          <w:i/>
          <w:iCs/>
          <w:sz w:val="20"/>
          <w:szCs w:val="20"/>
        </w:rPr>
        <w:t>flau</w:t>
      </w:r>
      <w:r>
        <w:rPr>
          <w:sz w:val="20"/>
          <w:szCs w:val="20"/>
        </w:rPr>
        <w:t xml:space="preserve"> ou </w:t>
      </w:r>
      <w:r>
        <w:rPr>
          <w:i/>
          <w:iCs/>
          <w:sz w:val="20"/>
          <w:szCs w:val="20"/>
        </w:rPr>
        <w:t>écoussou</w:t>
      </w:r>
      <w:r>
        <w:rPr>
          <w:sz w:val="20"/>
          <w:szCs w:val="20"/>
        </w:rPr>
        <w:t xml:space="preserve"> en patois), formé d’un manche en bois auquel est fixé, par une corde ou une lanière de cuir, la batte ou battoir, morceau de bois arrondi plus court. C’est avec cet instrument qu’ils frappaient en cadence les gerbes étalées sur l’aire jusqu’à la sortie des grains des épis. L’habileté de l’ouvrier consistait à faire tournoyer la batte en l’air à chaque coup de fléau, et à abaisser en allongeant le bras de manière à la faire tomber à peu près horizontalement sur les épis. On battait en deux rangées, deux fois de suite : entre les deux battages, femmes et enfants retournaient la céréale avec des fourches ne bois. Ensuite, la paille était enlevée et mise en meule. On râtelait légèrement la surface de l’aire pour enlever les balles et la menue paille et on recouvrait l’aire d’une nouvelle série de tiges de blé. Le soir, le grain était rassemblé en tas et mis dans un coin de la grange.</w:t>
      </w:r>
    </w:p>
    <w:p>
      <w:pPr>
        <w:pStyle w:val="Normal"/>
        <w:ind w:firstLine="510"/>
        <w:jc w:val="both"/>
        <w:rPr>
          <w:sz w:val="20"/>
          <w:szCs w:val="20"/>
        </w:rPr>
      </w:pPr>
      <w:r>
        <w:rPr>
          <w:sz w:val="20"/>
          <w:szCs w:val="20"/>
        </w:rPr>
        <w:t xml:space="preserve">Ce travail manuel fut remplacé par la suite par le battage à la machine, non moins physique. L’entrepreneur de battage se déplaçait de ferme et ferme, de village en village avec sa machine à vapeur. Tous se réunissaient pour se travail pénible, s’exécutant dans la chaleur, dans la poussière… mais aussi dans la bonne humeur. C’était l’occasion de se rassembler, surtout pour les jeunes gens, les jeunes filles apportant à boire aux jeunes hommes : combien d’amours, grandes ou petites, sont nées durant ces battages… Un bon repas clôturait la journée, récompense des travailleurs. Même si la soirée se terminait tard et en chansons, tous étaient au rendez-vous pour « faire la machine » le lendemain dès l’aube : un moment de convivialité que l’on ne manquait sous aucun prétexte. </w:t>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ind w:firstLine="510"/>
        <w:rPr>
          <w:b/>
          <w:b/>
          <w:bCs/>
          <w:sz w:val="20"/>
          <w:szCs w:val="20"/>
        </w:rPr>
      </w:pPr>
      <w:r>
        <w:rPr>
          <w:b/>
          <w:bCs/>
          <w:sz w:val="20"/>
          <w:szCs w:val="20"/>
        </w:rPr>
        <w:t>12 août Les larmes de saint Laurent et la fête de Châteaurenaud</w:t>
        <w:br/>
      </w:r>
    </w:p>
    <w:p>
      <w:pPr>
        <w:pStyle w:val="Normal"/>
        <w:ind w:firstLine="510"/>
        <w:jc w:val="both"/>
        <w:rPr>
          <w:sz w:val="20"/>
          <w:szCs w:val="20"/>
        </w:rPr>
      </w:pPr>
      <w:r>
        <w:rPr>
          <w:sz w:val="20"/>
          <w:szCs w:val="20"/>
        </w:rPr>
        <w:t>Le mois d’août amène chaque année le retour d’un intéressant phénomène : les étoiles filantes.</w:t>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t xml:space="preserve">La nuit du 10 au 11 août, périodiquement, on disait voir les larmes que saint Laurent, le jour de sa fête, versait abondamment sous l’apparence d’étoiles filantes. Si l’explication scientifique en a depuis longtemps été démontrée, les légendes populaires en ont fait les larmes d’un saint ou des âmes émigrant d’une planète à une autre. Se mouvant rapidement, à peine a-t-on le temps de formuler un souhait avant la fin de l’apparition ; en le formant rapidement, on a la chance de le voir s’exaucer. </w:t>
      </w:r>
    </w:p>
    <w:p>
      <w:pPr>
        <w:pStyle w:val="Normal"/>
        <w:ind w:firstLine="510"/>
        <w:jc w:val="both"/>
        <w:rPr>
          <w:sz w:val="20"/>
          <w:szCs w:val="20"/>
        </w:rPr>
      </w:pPr>
      <w:r>
        <w:rPr>
          <w:sz w:val="20"/>
          <w:szCs w:val="20"/>
        </w:rPr>
        <w:t>Saint Laurent avait également sa fête issue d’un vieux droit seigneurial existant encore à Châteaurenaud au XVIIIème siècle et que ses seigneurs s’efforçaient de maintenir ou de faire revivre. Le jour de la foire de saint Laurent très anciennement établie, des prêtres familiers de l’Eglise de Louhans étaient tenus de venir en grande pompe et au son des flûtes et du tambour, présenter au seigneur de Châteaurenaud sur la place publique (sous les ormes devant le château), à l’issue des vêpres et après différentes promenades sur la foire, deux gâteaux de fine fleur de froment. L’origine ancienne de ce droit et de cette cérémonie était le don par le seigneur de quatre soitures de pré à la chapelle des prêtres familiers de Louhans, en échange de l’hommage de ce gâteau. Cette fête fut l’occasion par la suite, pour Châteaurenaud et Louhans d’un jour de liesse.</w:t>
      </w:r>
    </w:p>
    <w:p>
      <w:pPr>
        <w:pStyle w:val="Normal"/>
        <w:ind w:firstLine="510"/>
        <w:jc w:val="both"/>
        <w:rPr>
          <w:sz w:val="20"/>
          <w:szCs w:val="20"/>
        </w:rPr>
      </w:pPr>
      <w:r>
        <w:rPr>
          <w:sz w:val="20"/>
          <w:szCs w:val="20"/>
        </w:rPr>
        <w:t xml:space="preserve">Saint Laurent était également évoqué ce jour-là, comme saint Antoine son concurrent, pour préserver des maladies des bestiaux et principalement les porcs. Si dans certains sanctuaires comme à Cuiseaux on allait toucher l’image de saint Antoine et faire une offrande, on venait aussi à Châteaurenaud s’adresser à saint Laurent pour les porcs et aussi les poules malades. </w:t>
      </w:r>
    </w:p>
    <w:p>
      <w:pPr>
        <w:pStyle w:val="Normal"/>
        <w:ind w:firstLine="510"/>
        <w:jc w:val="both"/>
        <w:rPr>
          <w:sz w:val="20"/>
          <w:szCs w:val="20"/>
        </w:rPr>
      </w:pPr>
      <w:r>
        <w:rPr>
          <w:sz w:val="20"/>
          <w:szCs w:val="20"/>
        </w:rPr>
        <w:t>Ce jour était autrefois la fête des pompiers : ils allaient en corps à la messe faire bénir de grosses brioches placées sur une civière reposant sur les épaules de deux sapeurs pompiers, et sur laquelle se dressait une statuette de saint Laurent, gril à la main et avec de belles grappes de raisins noirs. Un joyeux banquet avait lieu après la messe.</w:t>
      </w:r>
    </w:p>
    <w:p>
      <w:pPr>
        <w:pStyle w:val="Normal"/>
        <w:ind w:firstLine="510"/>
        <w:jc w:val="both"/>
        <w:rPr>
          <w:sz w:val="20"/>
          <w:szCs w:val="20"/>
        </w:rPr>
      </w:pPr>
      <w:r>
        <w:rPr>
          <w:sz w:val="20"/>
          <w:szCs w:val="20"/>
        </w:rPr>
      </w:r>
    </w:p>
    <w:p>
      <w:pPr>
        <w:pStyle w:val="Normal"/>
        <w:ind w:firstLine="510"/>
        <w:rPr/>
      </w:pPr>
      <w:r>
        <w:rPr>
          <w:b/>
          <w:bCs/>
          <w:sz w:val="20"/>
          <w:szCs w:val="20"/>
        </w:rPr>
        <w:t>19 août La Mi-Août et St Roch</w:t>
      </w:r>
    </w:p>
    <w:p>
      <w:pPr>
        <w:pStyle w:val="Normal"/>
        <w:ind w:firstLine="510"/>
        <w:jc w:val="both"/>
        <w:rPr>
          <w:b/>
          <w:b/>
          <w:bCs/>
          <w:sz w:val="20"/>
          <w:szCs w:val="20"/>
        </w:rPr>
      </w:pPr>
      <w:r>
        <w:rPr>
          <w:b/>
          <w:bCs/>
          <w:sz w:val="20"/>
          <w:szCs w:val="20"/>
        </w:rPr>
      </w:r>
    </w:p>
    <w:p>
      <w:pPr>
        <w:pStyle w:val="Normal"/>
        <w:ind w:firstLine="510"/>
        <w:jc w:val="both"/>
        <w:rPr>
          <w:sz w:val="20"/>
          <w:szCs w:val="20"/>
        </w:rPr>
      </w:pPr>
      <w:r>
        <w:rPr>
          <w:sz w:val="20"/>
          <w:szCs w:val="20"/>
        </w:rPr>
        <w:t>Comme en juillet, le mois d’août est pauvre en traditions populaires à l’exception du 15 août.</w:t>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t xml:space="preserve">Le 15 août, c’est l’Assomption, la Mi-Août ou Notre-Dame de la Mi-Août. Cette fête, l’une des plus anciennes du catholicisme a pris en France, un caractère plus solennel et en quelque sorte national depuis que le roi louis XIII avait choisi ce jour pour mettre sa personne et son royaume sous la protection de la Vierge et pour demander un dauphin au ciel par son intercession : c’était ce qu’on appelait le vœu de Louis XIII. Plus tard, Napoléon Ier désigna le jour de l’Assomption pour celui de sa propre fête et, sous Napoléon III, ce fut également le jour de l’Empereur qu’un acte officiel faisait célébrer dans tout le pays comme fête nationale. Les autorités allaient en cortège à la messe et l’après-midi il y avait mat de cocagne, course en sacs et le soir illuminations et feux d’artifices. </w:t>
      </w:r>
    </w:p>
    <w:p>
      <w:pPr>
        <w:pStyle w:val="Normal"/>
        <w:ind w:firstLine="510"/>
        <w:jc w:val="both"/>
        <w:rPr/>
      </w:pPr>
      <w:r>
        <w:rPr>
          <w:sz w:val="20"/>
          <w:szCs w:val="20"/>
        </w:rPr>
        <w:t xml:space="preserve">A ce moment de l’année, l’herbe est fauchée, la moisson à peu près faite, on peut se lever plus tard, d’où le dicton « A la mi-août, le faucheur dort son saoul ». Ceux qui font des conserves d’œufs connaissent un dicton qui affirme que « les œufs recueillis entre les deux Notre-Dame (15 août et 8 septembre) se conservent beaucoup mieux que les autres ». Le lendemain de l’Assomption, le 16 août, est le jour de saint Roch, saint précieux pour se protéger des maladies contagieuses, notamment de la peste. </w:t>
      </w:r>
    </w:p>
    <w:p>
      <w:pPr>
        <w:pStyle w:val="Normal"/>
        <w:ind w:firstLine="510"/>
        <w:jc w:val="both"/>
        <w:rPr/>
      </w:pPr>
      <w:r>
        <w:rPr>
          <w:sz w:val="20"/>
          <w:szCs w:val="20"/>
        </w:rPr>
        <w:t xml:space="preserve">Enfin, en cette période de récolte, rappelons l’usage de certaines quêtes se faisant dans plusieurs paroisses, suite à d’anciennes coutumes. Les curés avaient de longue date l’habitude de lire à la messe, de Pâques à la Toussaint, l’évangile dit de la Passion en forme de prières pour obtenir de bonnes et abondantes récoltes. En rémunération de cette prière, il était fait chaque année au moins de la récolte une quête en grains (ou en vin dans les pays vignobles) appelée </w:t>
      </w:r>
      <w:r>
        <w:rPr>
          <w:i/>
          <w:iCs/>
          <w:sz w:val="20"/>
          <w:szCs w:val="20"/>
        </w:rPr>
        <w:t>quête de la passion</w:t>
      </w:r>
      <w:r>
        <w:rPr>
          <w:sz w:val="20"/>
          <w:szCs w:val="20"/>
        </w:rPr>
        <w:t xml:space="preserve"> ou </w:t>
      </w:r>
      <w:r>
        <w:rPr>
          <w:i/>
          <w:iCs/>
          <w:sz w:val="20"/>
          <w:szCs w:val="20"/>
        </w:rPr>
        <w:t>quête des gerbes</w:t>
      </w:r>
      <w:r>
        <w:rPr>
          <w:sz w:val="20"/>
          <w:szCs w:val="20"/>
        </w:rPr>
        <w:t xml:space="preserve">. A la quête du curé se joignait aussi celle du sacristain. Dans quelques paroisses bressanes, en octobre et novembre, il y avait la </w:t>
      </w:r>
      <w:r>
        <w:rPr>
          <w:i/>
          <w:iCs/>
          <w:sz w:val="20"/>
          <w:szCs w:val="20"/>
        </w:rPr>
        <w:t>quête des gaudes</w:t>
      </w:r>
      <w:r>
        <w:rPr>
          <w:sz w:val="20"/>
          <w:szCs w:val="20"/>
        </w:rPr>
        <w:t xml:space="preserve"> et la </w:t>
      </w:r>
      <w:r>
        <w:rPr>
          <w:i/>
          <w:iCs/>
          <w:sz w:val="20"/>
          <w:szCs w:val="20"/>
        </w:rPr>
        <w:t>quête des sonneurs</w:t>
      </w:r>
      <w:r>
        <w:rPr>
          <w:sz w:val="20"/>
          <w:szCs w:val="20"/>
        </w:rPr>
        <w:t xml:space="preserve">, après la commémoration des morts. </w:t>
      </w:r>
    </w:p>
    <w:p>
      <w:pPr>
        <w:pStyle w:val="Normal"/>
        <w:ind w:firstLine="510"/>
        <w:jc w:val="both"/>
        <w:rPr>
          <w:sz w:val="20"/>
          <w:szCs w:val="20"/>
        </w:rPr>
      </w:pPr>
      <w:r>
        <w:rPr>
          <w:sz w:val="20"/>
          <w:szCs w:val="20"/>
        </w:rPr>
      </w:r>
    </w:p>
    <w:p>
      <w:pPr>
        <w:pStyle w:val="Normal"/>
        <w:ind w:firstLine="510"/>
        <w:rPr>
          <w:b/>
          <w:b/>
          <w:bCs/>
          <w:sz w:val="20"/>
          <w:szCs w:val="20"/>
        </w:rPr>
      </w:pPr>
      <w:r>
        <w:rPr>
          <w:b/>
          <w:bCs/>
          <w:sz w:val="20"/>
          <w:szCs w:val="20"/>
        </w:rPr>
        <w:t>26 août Les légendes de la Vouivre</w:t>
        <w:br/>
      </w:r>
    </w:p>
    <w:p>
      <w:pPr>
        <w:pStyle w:val="Normal"/>
        <w:ind w:firstLine="510"/>
        <w:jc w:val="both"/>
        <w:rPr>
          <w:sz w:val="20"/>
          <w:szCs w:val="20"/>
        </w:rPr>
      </w:pPr>
      <w:r>
        <w:rPr>
          <w:sz w:val="20"/>
          <w:szCs w:val="20"/>
        </w:rPr>
        <w:t>Animal mythique, figure légendaire à l’esprit malfaisant, la Vouivre a laissé sa marque en Bresse.</w:t>
      </w:r>
    </w:p>
    <w:p>
      <w:pPr>
        <w:pStyle w:val="Normal"/>
        <w:ind w:firstLine="510"/>
        <w:jc w:val="both"/>
        <w:rPr>
          <w:sz w:val="20"/>
          <w:szCs w:val="20"/>
        </w:rPr>
      </w:pPr>
      <w:r>
        <w:rPr>
          <w:sz w:val="20"/>
          <w:szCs w:val="20"/>
        </w:rPr>
      </w:r>
    </w:p>
    <w:p>
      <w:pPr>
        <w:pStyle w:val="Normal"/>
        <w:ind w:firstLine="510"/>
        <w:jc w:val="both"/>
        <w:rPr/>
      </w:pPr>
      <w:r>
        <w:rPr>
          <w:sz w:val="20"/>
          <w:szCs w:val="20"/>
        </w:rPr>
        <w:t xml:space="preserve">La culture bressane, ses croyances, superstitions et légendes populaires se sont forgées et perpétuées au fil des temps, notamment. La Vouivre (du latin </w:t>
      </w:r>
      <w:r>
        <w:rPr>
          <w:i/>
          <w:iCs/>
          <w:sz w:val="20"/>
          <w:szCs w:val="20"/>
        </w:rPr>
        <w:t>vipera</w:t>
      </w:r>
      <w:r>
        <w:rPr>
          <w:sz w:val="20"/>
          <w:szCs w:val="20"/>
        </w:rPr>
        <w:t xml:space="preserve"> signifiant vipère) faisait bien souvent partie des discussions lors des veillées : inutiles de rapporter quelques légendes la concernant tant la liste serait exhaustive car chaque village, voire chaque hameau avait Sa Vouivre.</w:t>
      </w:r>
    </w:p>
    <w:p>
      <w:pPr>
        <w:pStyle w:val="Normal"/>
        <w:ind w:firstLine="510"/>
        <w:jc w:val="both"/>
        <w:rPr>
          <w:sz w:val="20"/>
          <w:szCs w:val="20"/>
        </w:rPr>
      </w:pPr>
      <w:r>
        <w:rPr>
          <w:sz w:val="20"/>
          <w:szCs w:val="20"/>
        </w:rPr>
        <w:t xml:space="preserve">La Vouivre a donné lieu à des légendes en Bresse mais aussi dans les localités voisines de la Comté où elle gardait des trésors enfouis sous les ruines des anciens châteaux. La Vouivre, d’après les croyances, est une sorte de serpent ailé portant sur la tête une escarboucle d’un grand prix, ou bien encore une fée qui, à la place d’un œil, avait au milieu du front un diamant lumineux. Comme le monstre déposait toujours l’escarboucle ou le diamant lorsqu’il allait boire aux fontaines ou à la rivière, il y avait espoir de s’en emparer si on se trouvait là au bon moment : c’était alors synonyme de richesse éternelle. Mais gare à celui qui se faisait prendre : bien peu en ont réchappé… </w:t>
      </w:r>
    </w:p>
    <w:p>
      <w:pPr>
        <w:pStyle w:val="Normal"/>
        <w:ind w:firstLine="510"/>
        <w:jc w:val="both"/>
        <w:rPr>
          <w:sz w:val="20"/>
          <w:szCs w:val="20"/>
        </w:rPr>
      </w:pPr>
      <w:r>
        <w:rPr>
          <w:sz w:val="20"/>
          <w:szCs w:val="20"/>
        </w:rPr>
        <w:t>La Vouivre légendaire de l’Europe médiévale est l’un des plus féroces dragons issus de l’imagination humaine : exhalant un souffle fétide, crachant le feu par ses naseaux, elle peut détruire tout un village avec sa queue ou broyer ses victimes dans les anneaux de sa peau écaillée ! Notre Vouivre bressane semble plus sympathique, quoi que…</w:t>
      </w:r>
    </w:p>
    <w:p>
      <w:pPr>
        <w:pStyle w:val="Normal"/>
        <w:ind w:firstLine="510"/>
        <w:jc w:val="both"/>
        <w:rPr>
          <w:sz w:val="20"/>
          <w:szCs w:val="20"/>
        </w:rPr>
      </w:pPr>
      <w:r>
        <w:rPr>
          <w:sz w:val="20"/>
          <w:szCs w:val="20"/>
        </w:rPr>
        <w:t xml:space="preserve">De même que pour les pratiques populaires, l’origine des vieilles légendes, croyances et pratiques superstitieuses se perd dans la nuit des temps. L’esprit des gens de campagnes fut longtemps hanté d’histoire de dames blanches, de cavaliers ou chevaux sans tête, de coqs de l’autre monde, de sorciers jetant de mauvais sort. Tout ce patrimoine immatériel remonte en partie au Moyen-Âge où le cerveau populaire était alors travaillé par des aberrations et des hallucinations de toutes sortes bien souvent renforcés par le discours de l’Eglise. Les vieilles traditions gauloises se mêlant encore confusément aux usages apportés par les Romains et les invasions de tant de peuples divers. Les apparitions de Fées et de Lutins et les malicieuses aventures des Démons rencontraient la même croyance que les miracles et les légendes des saints. Pendant de longs siècles, l’imagination de nos aïeux fit revivre sous le nom de Fées, de Dames, d’Esprits, les Nymphes des forêts ou les antiques Druidesses. </w:t>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ind w:firstLine="510"/>
        <w:rPr>
          <w:b/>
          <w:b/>
          <w:bCs/>
          <w:sz w:val="20"/>
          <w:szCs w:val="20"/>
        </w:rPr>
      </w:pPr>
      <w:r>
        <w:rPr>
          <w:b/>
          <w:bCs/>
          <w:sz w:val="20"/>
          <w:szCs w:val="20"/>
        </w:rPr>
        <w:t>2 septembre La rentrée des classes autrefois</w:t>
        <w:br/>
      </w:r>
    </w:p>
    <w:p>
      <w:pPr>
        <w:pStyle w:val="Normal"/>
        <w:ind w:firstLine="510"/>
        <w:jc w:val="both"/>
        <w:rPr>
          <w:sz w:val="20"/>
          <w:szCs w:val="20"/>
        </w:rPr>
      </w:pPr>
      <w:r>
        <w:rPr>
          <w:sz w:val="20"/>
          <w:szCs w:val="20"/>
        </w:rPr>
        <w:t>A l’heure où les écoliers abordent la rentrée chargés de vêtements et fournitures bien souvent de marque, nos grands-parents retrouvaient les bancs et la froideur de leur salle de classe…</w:t>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t>Autrefois, la rentrée scolaire débutait un peu plus tardivement que de nos jours. Toutefois, tous les enfants ne prenaient pas le chemin de l’école, ou seulement de temps en temps : bien souvent, le travail ne manquant pas dans les maisons paysannes bressanes, on préférait qu’ils apportent leur aide plutôt que d’aller à l’école. Mais même s’ils allaient en classe, de plus ou moins grands travaux les attendaient avant le départ et dès leur retour : donner à manger aux cochons, tourner la baratte, travailler dans les champs…</w:t>
      </w:r>
    </w:p>
    <w:p>
      <w:pPr>
        <w:pStyle w:val="Normal"/>
        <w:ind w:firstLine="510"/>
        <w:jc w:val="both"/>
        <w:rPr>
          <w:sz w:val="20"/>
          <w:szCs w:val="20"/>
        </w:rPr>
      </w:pPr>
      <w:r>
        <w:rPr>
          <w:sz w:val="20"/>
          <w:szCs w:val="20"/>
        </w:rPr>
        <w:t>La journée débutait donc tôt, d’autant que la route vers l’école pouvait être longue : le ramassage scolaire n’existant pas, c’était à pied que les enfants se rendaient en classe. Le chemin pouvait être laborieux pour ceux habitant dans les écarts : il fallait passer des ponts, traverser des champs, et par tout les temps. On voyait alors les gamins arrivant à l’école par petites troupes et repartant ainsi le soir : on traînait alors un peu en route (pas trop pour ne pas se faire gronder par les parents attendant de l’aide pour le travail à la maison) et ramassait des noisettes, faisait des batailles de boule de neige… selon les saisons.</w:t>
      </w:r>
    </w:p>
    <w:p>
      <w:pPr>
        <w:pStyle w:val="Normal"/>
        <w:ind w:firstLine="510"/>
        <w:jc w:val="both"/>
        <w:rPr>
          <w:sz w:val="20"/>
          <w:szCs w:val="20"/>
        </w:rPr>
      </w:pPr>
      <w:r>
        <w:rPr>
          <w:sz w:val="20"/>
          <w:szCs w:val="20"/>
        </w:rPr>
        <w:t xml:space="preserve">Parfois, le chemin des habitants des hameaux croisait celui de « ceux du bourg » : bien des mots étaient alors lancés, si ce n’étaient pas des coups… Deux mondes se côtoyaient avec difficultés : l’un en sabots et blouse rapiécée que l’on tenait du grand frère, l’autre en souliers empruntant les rues du bourg. Gare alors si l’instituteur venait à surprendre les chenapans ! A cette époque, la figure de l’instituteur était respectée et crainte auprès des enfants ! Les souvenirs de bonnet d’âne, de punitions, de longs moments passés au coin restent encore aujourd’hui… mais tous ces élèves d’hier s’accordent souvent pour dire que cette rigueur et cette sévérité étaient méritées. </w:t>
      </w:r>
    </w:p>
    <w:p>
      <w:pPr>
        <w:pStyle w:val="Normal"/>
        <w:ind w:firstLine="510"/>
        <w:jc w:val="both"/>
        <w:rPr>
          <w:sz w:val="20"/>
          <w:szCs w:val="20"/>
        </w:rPr>
      </w:pPr>
      <w:r>
        <w:rPr>
          <w:sz w:val="20"/>
          <w:szCs w:val="20"/>
        </w:rPr>
        <w:t xml:space="preserve">Il y aurait beaucoup à dire sur les salles de classe d’autrefois, sur l’odeur du poêle allumé tous les matins par les élèves à tour de rôle, sur l’écriture à la plume en pleins et déliés… Beaucoup de choses que les élèves d’aujourd’hui ignorent sans doute… </w:t>
      </w:r>
    </w:p>
    <w:p>
      <w:pPr>
        <w:pStyle w:val="Normal"/>
        <w:ind w:firstLine="510"/>
        <w:jc w:val="both"/>
        <w:rPr>
          <w:sz w:val="20"/>
          <w:szCs w:val="20"/>
        </w:rPr>
      </w:pPr>
      <w:r>
        <w:rPr>
          <w:sz w:val="20"/>
          <w:szCs w:val="20"/>
        </w:rPr>
      </w:r>
    </w:p>
    <w:p>
      <w:pPr>
        <w:pStyle w:val="Normal"/>
        <w:ind w:firstLine="510"/>
        <w:rPr>
          <w:b/>
          <w:b/>
          <w:bCs/>
          <w:sz w:val="20"/>
          <w:szCs w:val="20"/>
        </w:rPr>
      </w:pPr>
      <w:r>
        <w:rPr>
          <w:b/>
          <w:bCs/>
          <w:sz w:val="20"/>
          <w:szCs w:val="20"/>
        </w:rPr>
        <w:t>9 septembre  Les fêtes patronales de septembre</w:t>
        <w:br/>
      </w:r>
    </w:p>
    <w:p>
      <w:pPr>
        <w:pStyle w:val="Normal"/>
        <w:ind w:firstLine="510"/>
        <w:jc w:val="both"/>
        <w:rPr>
          <w:sz w:val="20"/>
          <w:szCs w:val="20"/>
        </w:rPr>
      </w:pPr>
      <w:r>
        <w:rPr>
          <w:sz w:val="20"/>
          <w:szCs w:val="20"/>
        </w:rPr>
        <w:t>Les fêtes patronales de septembre, les dernières de l’été, riment aujourd’hui pour nous avec la fin des vacances et la rentrée scolaire…</w:t>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t xml:space="preserve">Autrefois, les fêtes patronales, dont nous avons déjà parlé, se poursuivaient dans quelques villages de Bresse en septembre : la température était plus agréable, les moissons terminées et plus de répit était accordé aux travailleurs de la terre. Les fêtes furent longtemps le point culminant de l’année pour chaque paroisse, le jour espéré de loin qui allait permettre aux paysans de solides distractions avec notamment les dîners de famille où l’on pouvait se dédommager des abstinences passées et profiter de quelques « extras ». </w:t>
      </w:r>
    </w:p>
    <w:p>
      <w:pPr>
        <w:pStyle w:val="Normal"/>
        <w:ind w:firstLine="510"/>
        <w:jc w:val="both"/>
        <w:rPr>
          <w:sz w:val="20"/>
          <w:szCs w:val="20"/>
        </w:rPr>
      </w:pPr>
      <w:r>
        <w:rPr>
          <w:sz w:val="20"/>
          <w:szCs w:val="20"/>
        </w:rPr>
        <w:t>Les jeux étaient à l’honneur, notamment celui de la boule ou boulet lancé sur trois quilles, appelé « jeu des trois quilles » ou « grand jeu » que remplaça par la suite celui de neuf quilles, connu sous le nom de « rabat ». Pour la jeunesse, c’était l’occasion de se retrouver, filles et garçons, pour exécuter rigodons, branles ou quadrilles… On y venait de village en village pour s’amuser en l’honneur du saint local : c’était l’occasion pour les membres de la famille éloignés, parents ou amis des villages voisins, de se réunir au moins une fois par an, petits et grands, autour de la grande table…</w:t>
      </w:r>
    </w:p>
    <w:p>
      <w:pPr>
        <w:pStyle w:val="Normal"/>
        <w:ind w:firstLine="510"/>
        <w:jc w:val="both"/>
        <w:rPr>
          <w:sz w:val="20"/>
          <w:szCs w:val="20"/>
        </w:rPr>
      </w:pPr>
      <w:r>
        <w:rPr>
          <w:sz w:val="20"/>
          <w:szCs w:val="20"/>
        </w:rPr>
        <w:t xml:space="preserve">Ce n’était pas trop de rester, en ce jour, trois ou quatre heures attablés. Les plats succédaient aux plats, la gaieté épanouissait les visages en ce jour de fête et de retrouvailles. Il tardait pourtant aux jeunes de voir arriver l’heure de la danse…Les garçons du pays avaient à cœur de soutenir dignement l’honneur du village, cherchant à l’emporter sur ceux des environs, tous, plein de galanterie pour leurs belles. </w:t>
      </w:r>
    </w:p>
    <w:p>
      <w:pPr>
        <w:pStyle w:val="Normal"/>
        <w:ind w:firstLine="510"/>
        <w:jc w:val="both"/>
        <w:rPr>
          <w:sz w:val="20"/>
          <w:szCs w:val="20"/>
        </w:rPr>
      </w:pPr>
      <w:r>
        <w:rPr>
          <w:sz w:val="20"/>
          <w:szCs w:val="20"/>
        </w:rPr>
        <w:t xml:space="preserve">Cela donnait de l’animation à la fête mais amenait aussi quelquefois des rixes… </w:t>
      </w:r>
    </w:p>
    <w:p>
      <w:pPr>
        <w:pStyle w:val="Normal"/>
        <w:ind w:firstLine="510"/>
        <w:jc w:val="both"/>
        <w:rPr>
          <w:sz w:val="20"/>
          <w:szCs w:val="20"/>
        </w:rPr>
      </w:pPr>
      <w:r>
        <w:rPr>
          <w:sz w:val="20"/>
          <w:szCs w:val="20"/>
        </w:rPr>
      </w:r>
    </w:p>
    <w:p>
      <w:pPr>
        <w:pStyle w:val="Normal"/>
        <w:ind w:firstLine="510"/>
        <w:rPr>
          <w:b/>
          <w:b/>
          <w:bCs/>
          <w:sz w:val="20"/>
          <w:szCs w:val="20"/>
        </w:rPr>
      </w:pPr>
      <w:r>
        <w:rPr>
          <w:b/>
          <w:bCs/>
          <w:sz w:val="20"/>
          <w:szCs w:val="20"/>
        </w:rPr>
        <w:t>16 septembre La fête patronale de Sainte-Croix autrefois…</w:t>
        <w:br/>
      </w:r>
    </w:p>
    <w:p>
      <w:pPr>
        <w:pStyle w:val="Normal"/>
        <w:ind w:firstLine="510"/>
        <w:jc w:val="both"/>
        <w:rPr>
          <w:sz w:val="20"/>
          <w:szCs w:val="20"/>
        </w:rPr>
      </w:pPr>
      <w:r>
        <w:rPr>
          <w:sz w:val="20"/>
          <w:szCs w:val="20"/>
        </w:rPr>
        <w:t>Ce week-end a lieu la fête patronale de Sainte-Croix : retournons au début du siècle voir ce qu’il s’y passait…</w:t>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t>Depuis près de 150ans, la fête patronale de Sainte-Croix a lieu le week-end après le 14 septembre, célébrant l’exaltation de la Sainte-Croix. Auparavant, elle avait lieu le 25 avril, pour la saint Marc, patron des hameaux de Tagiset et de l’Abergement, ou le 4 mai, jour de l’Invention de la Sainte-Croix.</w:t>
      </w:r>
    </w:p>
    <w:p>
      <w:pPr>
        <w:pStyle w:val="Normal"/>
        <w:ind w:firstLine="510"/>
        <w:jc w:val="both"/>
        <w:rPr>
          <w:sz w:val="20"/>
          <w:szCs w:val="20"/>
        </w:rPr>
      </w:pPr>
      <w:r>
        <w:rPr>
          <w:sz w:val="20"/>
          <w:szCs w:val="20"/>
        </w:rPr>
        <w:t>Comme aujourd’hui, le programme de la fête était chargé en manifestations. Il en était ainsi lors de la fête patronale du 19 septembre 1909 : « Annonce de la fête par des salves d’artillerie ; pavoisement des édifices communaux et du bourg. A 3 heures du soir : grand concert donné par la Société des « Trompettes Louhannaises » ; café-concert, théâtre de guignols, chevaux de bois, loteries, etc. ; grands bals de jour et de nuit ; grand concours de tir à la carabine Lebel, 14 prix ».</w:t>
      </w:r>
    </w:p>
    <w:p>
      <w:pPr>
        <w:pStyle w:val="Normal"/>
        <w:ind w:firstLine="510"/>
        <w:jc w:val="both"/>
        <w:rPr/>
      </w:pPr>
      <w:r>
        <w:rPr>
          <w:sz w:val="20"/>
          <w:szCs w:val="20"/>
        </w:rPr>
        <w:t>Le lendemain, lundi 20 septembre 1909, les festivités se poursuivaient : « A 1 heure du soir : course de bicyclette, entre coureurs du canton ; 1</w:t>
      </w:r>
      <w:r>
        <w:rPr>
          <w:sz w:val="20"/>
          <w:szCs w:val="20"/>
          <w:vertAlign w:val="superscript"/>
        </w:rPr>
        <w:t>er</w:t>
      </w:r>
      <w:r>
        <w:rPr>
          <w:sz w:val="20"/>
          <w:szCs w:val="20"/>
        </w:rPr>
        <w:t xml:space="preserve"> prix, 10 francs ; 2</w:t>
      </w:r>
      <w:r>
        <w:rPr>
          <w:sz w:val="20"/>
          <w:szCs w:val="20"/>
          <w:vertAlign w:val="superscript"/>
        </w:rPr>
        <w:t>ème</w:t>
      </w:r>
      <w:r>
        <w:rPr>
          <w:sz w:val="20"/>
          <w:szCs w:val="20"/>
        </w:rPr>
        <w:t xml:space="preserve"> prix, 8 francs ; 3</w:t>
      </w:r>
      <w:r>
        <w:rPr>
          <w:sz w:val="20"/>
          <w:szCs w:val="20"/>
          <w:vertAlign w:val="superscript"/>
        </w:rPr>
        <w:t>ème</w:t>
      </w:r>
      <w:r>
        <w:rPr>
          <w:sz w:val="20"/>
          <w:szCs w:val="20"/>
        </w:rPr>
        <w:t xml:space="preserve"> prix, 5 francs ; 4</w:t>
      </w:r>
      <w:r>
        <w:rPr>
          <w:sz w:val="20"/>
          <w:szCs w:val="20"/>
          <w:vertAlign w:val="superscript"/>
        </w:rPr>
        <w:t>ème</w:t>
      </w:r>
      <w:r>
        <w:rPr>
          <w:sz w:val="20"/>
          <w:szCs w:val="20"/>
        </w:rPr>
        <w:t xml:space="preserve"> prix, 2 francs ; parcours de 22 km. A 2 heures : grande course à pied, en sabots et en bonnet de coton (tout le monde admis) : 1</w:t>
      </w:r>
      <w:r>
        <w:rPr>
          <w:sz w:val="20"/>
          <w:szCs w:val="20"/>
          <w:vertAlign w:val="superscript"/>
        </w:rPr>
        <w:t>er</w:t>
      </w:r>
      <w:r>
        <w:rPr>
          <w:sz w:val="20"/>
          <w:szCs w:val="20"/>
        </w:rPr>
        <w:t xml:space="preserve"> prix, 5 francs ; 2</w:t>
      </w:r>
      <w:r>
        <w:rPr>
          <w:sz w:val="20"/>
          <w:szCs w:val="20"/>
          <w:vertAlign w:val="superscript"/>
        </w:rPr>
        <w:t>ème</w:t>
      </w:r>
      <w:r>
        <w:rPr>
          <w:sz w:val="20"/>
          <w:szCs w:val="20"/>
        </w:rPr>
        <w:t xml:space="preserve"> prix, 3 francs ; 3</w:t>
      </w:r>
      <w:r>
        <w:rPr>
          <w:sz w:val="20"/>
          <w:szCs w:val="20"/>
          <w:vertAlign w:val="superscript"/>
        </w:rPr>
        <w:t>ème</w:t>
      </w:r>
      <w:r>
        <w:rPr>
          <w:sz w:val="20"/>
          <w:szCs w:val="20"/>
        </w:rPr>
        <w:t xml:space="preserve"> prix, 2 francs ; 4</w:t>
      </w:r>
      <w:r>
        <w:rPr>
          <w:sz w:val="20"/>
          <w:szCs w:val="20"/>
          <w:vertAlign w:val="superscript"/>
        </w:rPr>
        <w:t>ème</w:t>
      </w:r>
      <w:r>
        <w:rPr>
          <w:sz w:val="20"/>
          <w:szCs w:val="20"/>
        </w:rPr>
        <w:t xml:space="preserve"> prix, 1 franc ; parcours de 1 km. A 3 heures : jeux divers pour les enfants. A 4 heures : au centre du bourg, distribution des récompenses ; continuation du concours de tir ; bals de jour et de nuit ». Les animations allaient bon train à cette époque notamment avec la course en sabots et bonnet de coton …</w:t>
      </w:r>
    </w:p>
    <w:p>
      <w:pPr>
        <w:pStyle w:val="Normal"/>
        <w:ind w:firstLine="510"/>
        <w:jc w:val="both"/>
        <w:rPr>
          <w:sz w:val="20"/>
          <w:szCs w:val="20"/>
        </w:rPr>
      </w:pPr>
      <w:r>
        <w:rPr>
          <w:sz w:val="20"/>
          <w:szCs w:val="20"/>
        </w:rPr>
        <w:t>Terminons avec cette correspondance datant de 1922 où une jeune fille du village invite ses cousines à la fête patronale : « Je viens par ces quelques lignes vous renouveler mon invitation pour dimanche ainsi qu’à toute la famille. Dimanche matin (…) on vous attendra pour dîner (…). Il faut espérer qu’il fera meilleur qu’aujourd’hui : s’il fait aussi froid on pourra danser pour se réchauffer. La fête s’annonce belle : il y aura deux bals, chanteuses, chevaux de bois, balançoires, vagues de l’océan. (…)»</w:t>
      </w:r>
    </w:p>
    <w:p>
      <w:pPr>
        <w:pStyle w:val="Normal"/>
        <w:ind w:firstLine="510"/>
        <w:jc w:val="both"/>
        <w:rPr>
          <w:sz w:val="20"/>
          <w:szCs w:val="20"/>
        </w:rPr>
      </w:pPr>
      <w:r>
        <w:rPr>
          <w:sz w:val="20"/>
          <w:szCs w:val="20"/>
        </w:rPr>
        <w:t xml:space="preserve">Famille, repas, danse, festivités : autant de mots rimant autrefois avec fêtes patronales. Cela n’a peut-être pas tout-à-fait changé aujourd’hui… </w:t>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ind w:firstLine="510"/>
        <w:rPr>
          <w:b/>
          <w:b/>
          <w:bCs/>
          <w:sz w:val="20"/>
          <w:szCs w:val="20"/>
        </w:rPr>
      </w:pPr>
      <w:r>
        <w:rPr>
          <w:b/>
          <w:bCs/>
          <w:sz w:val="20"/>
          <w:szCs w:val="20"/>
        </w:rPr>
        <w:t>23 septembre Notre-Dame de septembre où le début des veillées</w:t>
        <w:br/>
      </w:r>
    </w:p>
    <w:p>
      <w:pPr>
        <w:pStyle w:val="Normal"/>
        <w:ind w:firstLine="510"/>
        <w:jc w:val="both"/>
        <w:rPr>
          <w:sz w:val="20"/>
          <w:szCs w:val="20"/>
        </w:rPr>
      </w:pPr>
      <w:r>
        <w:rPr>
          <w:sz w:val="20"/>
          <w:szCs w:val="20"/>
        </w:rPr>
        <w:t>Avec le mois de septembre, arrive le brouillard couvrant le bocage bressan et les longues soirées d’automne et d’hiver se font sentir : toit comme les veillées…</w:t>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t>Déjà, à ce moment de l’année, les veillées commençaient. Dans la pratique populaire on dit en effet qu’elles débutaient à la Notre-Dame de septembre (8 septembre, ce qui parait un peu tôt par rapport à la réalité) pour finir à la Notre-Dame de mars (25 mars).</w:t>
      </w:r>
    </w:p>
    <w:p>
      <w:pPr>
        <w:pStyle w:val="Normal"/>
        <w:ind w:firstLine="510"/>
        <w:jc w:val="both"/>
        <w:rPr>
          <w:sz w:val="20"/>
          <w:szCs w:val="20"/>
        </w:rPr>
      </w:pPr>
      <w:r>
        <w:rPr>
          <w:sz w:val="20"/>
          <w:szCs w:val="20"/>
        </w:rPr>
        <w:t xml:space="preserve">Lorsqu’en septembre le colchique d’automne se montre en fleur dans les prés, l’apparition des veilleuses ou veillotes (c’est le nom vulgaire donné à cette plante) annonce aussi à sa manière le commencement des veillées qui coïncide avec cette floraison. Quand venaient les longues soirées d’hiver, l’habitude était depuis des siècles de se réunir par groupe dans une ferme, à la chambre du feu, autour d’une lampe à bec fumeuse, entre parents et voisins. </w:t>
      </w:r>
    </w:p>
    <w:p>
      <w:pPr>
        <w:pStyle w:val="Normal"/>
        <w:ind w:firstLine="510"/>
        <w:jc w:val="both"/>
        <w:rPr>
          <w:sz w:val="20"/>
          <w:szCs w:val="20"/>
        </w:rPr>
      </w:pPr>
      <w:r>
        <w:rPr>
          <w:sz w:val="20"/>
          <w:szCs w:val="20"/>
        </w:rPr>
        <w:t>Tandis que les femmes raccommodent ou tricotent leurs bas ou encore filent l’œuvre au rouet ou à la quenouille, les hommes se livrent à quelques autres travail, réparent les objets ménagers, les outils agricoles, rattachent les courroies des fléaux, teillent le chanvre, égrènent le maïs ou les haricots, décortiquent les grains de courge ou jouent aux cartes, surtout à la tapette, la partie, la quadrette, le cinq cents ou la bête.</w:t>
      </w:r>
    </w:p>
    <w:p>
      <w:pPr>
        <w:pStyle w:val="Normal"/>
        <w:ind w:firstLine="510"/>
        <w:jc w:val="both"/>
        <w:rPr>
          <w:sz w:val="20"/>
          <w:szCs w:val="20"/>
        </w:rPr>
      </w:pPr>
      <w:r>
        <w:rPr>
          <w:sz w:val="20"/>
          <w:szCs w:val="20"/>
        </w:rPr>
        <w:t xml:space="preserve">Le dernier jour de la semaine, quand la veillée était plus nombreuse entre voisins et amis, les femmes ayant apporté de chez elles du beurre, du fromage, de la farine, des œufs, faisaient sur le large foyer de la cheminée ou sur le poêle des crêpes ou « matefans », des gaufres, des beignets… La soirée se terminait alors par des danses au son de la vielle, instrument autrefois indispensable des fêtes bressanes. </w:t>
      </w:r>
    </w:p>
    <w:p>
      <w:pPr>
        <w:pStyle w:val="Normal"/>
        <w:ind w:firstLine="510"/>
        <w:jc w:val="both"/>
        <w:rPr>
          <w:sz w:val="20"/>
          <w:szCs w:val="20"/>
        </w:rPr>
      </w:pPr>
      <w:r>
        <w:rPr>
          <w:sz w:val="20"/>
          <w:szCs w:val="20"/>
        </w:rPr>
        <w:t>Les jeunes gens, durant la soirée, ne manquait pas de chercher « à faire les galants » et à plaire aux jeunes filles… Il était admis que si l’une d’entre elles, en filant, laissait tomber son fuseau et qu’un garçon put le ramasser avant elle, il avait le droit de l’embrasser…</w:t>
      </w:r>
    </w:p>
    <w:p>
      <w:pPr>
        <w:pStyle w:val="Normal"/>
        <w:ind w:firstLine="510"/>
        <w:jc w:val="both"/>
        <w:rPr>
          <w:sz w:val="20"/>
          <w:szCs w:val="20"/>
        </w:rPr>
      </w:pPr>
      <w:r>
        <w:rPr>
          <w:sz w:val="20"/>
          <w:szCs w:val="20"/>
        </w:rPr>
        <w:t>(à suivre)</w:t>
      </w:r>
    </w:p>
    <w:p>
      <w:pPr>
        <w:pStyle w:val="Normal"/>
        <w:ind w:firstLine="510"/>
        <w:rPr>
          <w:b/>
          <w:b/>
          <w:bCs/>
          <w:sz w:val="20"/>
          <w:szCs w:val="20"/>
        </w:rPr>
      </w:pPr>
      <w:r>
        <w:rPr>
          <w:b/>
          <w:bCs/>
          <w:sz w:val="20"/>
          <w:szCs w:val="20"/>
        </w:rPr>
        <w:t>30 septembre Les veillées bressanes ciment de la culture bressane</w:t>
        <w:br/>
      </w:r>
    </w:p>
    <w:p>
      <w:pPr>
        <w:pStyle w:val="Normal"/>
        <w:ind w:firstLine="510"/>
        <w:rPr>
          <w:sz w:val="20"/>
          <w:szCs w:val="20"/>
        </w:rPr>
      </w:pPr>
      <w:r>
        <w:rPr>
          <w:sz w:val="20"/>
          <w:szCs w:val="20"/>
        </w:rPr>
        <w:t>Les veillées, si elles étaient l’occasion de se réunir pour passer ensemble de longues soirées, ont joué un rôle dans l’élaboration de la culture et du patrimoine immatériel de la Bresse.</w:t>
        <w:br/>
      </w:r>
    </w:p>
    <w:p>
      <w:pPr>
        <w:pStyle w:val="Normal"/>
        <w:ind w:firstLine="510"/>
        <w:jc w:val="both"/>
        <w:rPr>
          <w:sz w:val="20"/>
          <w:szCs w:val="20"/>
        </w:rPr>
      </w:pPr>
      <w:r>
        <w:rPr>
          <w:sz w:val="20"/>
          <w:szCs w:val="20"/>
        </w:rPr>
        <w:t>Pendant toutes ces veillées, les langues allaient bon train. Les vieux racontaient, en amplifiant, ce qu’ils avaient vu dans leur jeunesse. Les femmes répétaient tous les caquets du village ; les aventures joyeuses, les frayeurs éprouvées, les contes, les histoires de revenants, de sorciers, de sorts jetés, de loups garous, tenaient éveillés l’auditoire. Pour se reposer l’esprit, on se posait des « devignottes », on chantait des chantons patoises.</w:t>
      </w:r>
    </w:p>
    <w:p>
      <w:pPr>
        <w:pStyle w:val="Normal"/>
        <w:ind w:firstLine="510"/>
        <w:jc w:val="both"/>
        <w:rPr>
          <w:sz w:val="20"/>
          <w:szCs w:val="20"/>
        </w:rPr>
      </w:pPr>
      <w:r>
        <w:rPr>
          <w:sz w:val="20"/>
          <w:szCs w:val="20"/>
        </w:rPr>
        <w:t>Puis, les jeunes gens, en se retirant, poussaient des huchements, cris de joie prolongés pour se rallier, s’avertir de leur approche, faire connaître leur sortie de la veillée. Notons, à propos de ces huchements qu’ils étaient largement employés lors de la tournée de conscrits alors que de nos jours nous avons des difficultés à définir ce cri, symbole de virilité, disparu depuis longtemps. Autrefois, quelques jeunes gars en usaient dit on fort bruyamment et pas seulement par réjouissance : on l’utilisait souvent pour se moquer d’un étranger, d’un individu dangereux ou grotesque que l’on voulait interloquer. Ceci se faisait notamment sur la limite de la Comté et de la Bresse sachant fort bien que les Comtois détestaient le huchement traditionnel des Bressans !</w:t>
      </w:r>
    </w:p>
    <w:p>
      <w:pPr>
        <w:pStyle w:val="Normal"/>
        <w:ind w:firstLine="510"/>
        <w:jc w:val="both"/>
        <w:rPr>
          <w:sz w:val="20"/>
          <w:szCs w:val="20"/>
        </w:rPr>
      </w:pPr>
      <w:r>
        <w:rPr>
          <w:sz w:val="20"/>
          <w:szCs w:val="20"/>
        </w:rPr>
        <w:t xml:space="preserve">Ces veillées, en plus de réunir les Bressans bien souvent isolés dans les écarts des villages, ont sans doute constitué un élément fondateur de la culture bressane. C’était au cours des veillées que l’on se racontait les vielles histoires de la famille, du hameau, du village, de la région… Le temps et les exagérations de chacun sont sans doute à l’origine des apparitions de nos vouivre, orjus, dame blanche, cheval sans tête… sans compter sur le brouillard et les brumes apportés par l’humidité de l’automne et de l’hiver sur les points d’eau, lieux fortement redoutés car associés à la mort… </w:t>
      </w:r>
    </w:p>
    <w:p>
      <w:pPr>
        <w:pStyle w:val="Normal"/>
        <w:ind w:firstLine="510"/>
        <w:jc w:val="both"/>
        <w:rPr/>
      </w:pPr>
      <w:r>
        <w:rPr>
          <w:sz w:val="20"/>
          <w:szCs w:val="20"/>
        </w:rPr>
        <w:t xml:space="preserve">Ces histoires ont pendant longtemps étaient des croyances pour les Bressans : qui n’y a pas songé en traversant la campagne bressane embrumée par l’automne… ? </w:t>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ind w:firstLine="510"/>
        <w:rPr>
          <w:b/>
          <w:b/>
          <w:bCs/>
          <w:sz w:val="20"/>
          <w:szCs w:val="20"/>
        </w:rPr>
      </w:pPr>
      <w:r>
        <w:rPr>
          <w:b/>
          <w:bCs/>
          <w:sz w:val="20"/>
          <w:szCs w:val="20"/>
        </w:rPr>
        <w:t>7 octobre Le « trequi » des bressans</w:t>
        <w:br/>
      </w:r>
    </w:p>
    <w:p>
      <w:pPr>
        <w:pStyle w:val="Normal"/>
        <w:ind w:firstLine="510"/>
        <w:jc w:val="both"/>
        <w:rPr>
          <w:sz w:val="20"/>
          <w:szCs w:val="20"/>
        </w:rPr>
      </w:pPr>
      <w:r>
        <w:rPr>
          <w:sz w:val="20"/>
          <w:szCs w:val="20"/>
        </w:rPr>
        <w:t>Nous voici en octobre, mois où les vendanges continuent : en Bresse, il s’agit avant tout du mois où débutait la dépouille du maïs…</w:t>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t>Octobre est encore, là où il y a des vignobles, consacré à la continuation des vendanges ; mais, en Bresse, il était peu question de vignes et vendanges (à quelques exceptions comme à Cuiseaux, par exemple). A défaut de vendanges et des fêtes qui les accompagnaient comme réminiscence du culte du dieu du vin Bacchus et des Bacchanales antiques, nous avions comme travail agricole en Bresse, dès que la récolte du maïs commencée en septembre était à peu près terminée, l’arrachage des pommes de terre, des raves, betteraves, carottes et autres racines pour l’alimentation des hommes et des animaux. C’était aussi le moment, une fois les récoltes faites, les labours et semailles terminés, de procéder au curage des fossés et des mares.</w:t>
      </w:r>
    </w:p>
    <w:p>
      <w:pPr>
        <w:pStyle w:val="Normal"/>
        <w:ind w:firstLine="510"/>
        <w:jc w:val="both"/>
        <w:rPr>
          <w:sz w:val="20"/>
          <w:szCs w:val="20"/>
        </w:rPr>
      </w:pPr>
      <w:r>
        <w:rPr>
          <w:sz w:val="20"/>
          <w:szCs w:val="20"/>
        </w:rPr>
        <w:t>Déjà, les soirées vont être occupées par le travail utile des veillées, conséquence des récoltes de maïs et de chanvre. Le trequi récolté, le moment de la dépouille est venu… Dans chaque exploitation, petite ou grande, plusieurs veillées seront occupées par ce travail où voisins et amis venaient donner la main. On raconte, en dépouillant le trequi, les cancans du bourg, les histoires des anciens mais aussi les légendes sordides et mystérieuses du coin, à grand renfort de revenants, vouivres, loups-garous et dames blanches…</w:t>
      </w:r>
    </w:p>
    <w:p>
      <w:pPr>
        <w:pStyle w:val="Normal"/>
        <w:ind w:firstLine="510"/>
        <w:jc w:val="both"/>
        <w:rPr>
          <w:sz w:val="20"/>
          <w:szCs w:val="20"/>
        </w:rPr>
      </w:pPr>
      <w:r>
        <w:rPr>
          <w:sz w:val="20"/>
          <w:szCs w:val="20"/>
        </w:rPr>
        <w:t>Les épis suspendus en nœud sous les larges avant-toits des fermes bressanes leur donnaient les tons dorés du trequi jaune, argentés du trequi blanc et rouges des grains parsemant certaines panouilles.</w:t>
      </w:r>
    </w:p>
    <w:p>
      <w:pPr>
        <w:pStyle w:val="Normal"/>
        <w:ind w:firstLine="510"/>
        <w:jc w:val="both"/>
        <w:rPr>
          <w:sz w:val="20"/>
          <w:szCs w:val="20"/>
        </w:rPr>
      </w:pPr>
      <w:r>
        <w:rPr>
          <w:sz w:val="20"/>
          <w:szCs w:val="20"/>
        </w:rPr>
        <w:t xml:space="preserve">Dès la fin de septembre, chaque fermier commençait à torréfier dans son four les panouilles portant les grains qui seront détachés ensuite par l’égrenage à la veillée. Transportés au moulin et finement moulus, ils donneront cette bouillie bressane bien connue et nous valant d’être appelés « ventres jaunes » : les gaudes. Servies traditionnellement le soir, tous les jours de la Saint Martin à la Saint Jean, les gaudes étaient cuites dans une marmite d’autant plus grande que la ferme était vaste et la maisonnée nombreuse. </w:t>
      </w:r>
    </w:p>
    <w:p>
      <w:pPr>
        <w:pStyle w:val="Normal"/>
        <w:ind w:firstLine="510"/>
        <w:jc w:val="both"/>
        <w:rPr>
          <w:sz w:val="20"/>
          <w:szCs w:val="20"/>
        </w:rPr>
      </w:pPr>
      <w:r>
        <w:rPr>
          <w:sz w:val="20"/>
          <w:szCs w:val="20"/>
        </w:rPr>
        <w:t>(à suivre…)</w:t>
      </w:r>
    </w:p>
    <w:p>
      <w:pPr>
        <w:pStyle w:val="Normal"/>
        <w:ind w:firstLine="510"/>
        <w:jc w:val="both"/>
        <w:rPr>
          <w:sz w:val="20"/>
          <w:szCs w:val="20"/>
        </w:rPr>
      </w:pPr>
      <w:r>
        <w:rPr>
          <w:sz w:val="20"/>
          <w:szCs w:val="20"/>
        </w:rPr>
      </w:r>
    </w:p>
    <w:p>
      <w:pPr>
        <w:pStyle w:val="Normal"/>
        <w:ind w:firstLine="510"/>
        <w:rPr>
          <w:b/>
          <w:b/>
          <w:bCs/>
          <w:sz w:val="20"/>
          <w:szCs w:val="20"/>
        </w:rPr>
      </w:pPr>
      <w:r>
        <w:rPr>
          <w:b/>
          <w:bCs/>
          <w:sz w:val="20"/>
          <w:szCs w:val="20"/>
        </w:rPr>
        <w:t>14 octobre Gaudes, rôts, flamusse et millet…</w:t>
        <w:br/>
      </w:r>
    </w:p>
    <w:p>
      <w:pPr>
        <w:pStyle w:val="Normal"/>
        <w:ind w:firstLine="510"/>
        <w:jc w:val="both"/>
        <w:rPr>
          <w:sz w:val="20"/>
          <w:szCs w:val="20"/>
        </w:rPr>
      </w:pPr>
      <w:r>
        <w:rPr>
          <w:sz w:val="20"/>
          <w:szCs w:val="20"/>
        </w:rPr>
        <w:t xml:space="preserve">Introduit au début du XVIIème siècle en Bresse, le maïs était à la base de nombreux mets consommés dans les fermes bressanes. </w:t>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t>Les « gaudes » étaient autrefois l’aliment habituel de bien des Bressans dont la recette était simple : on jetait la farine dans une marmite renfermant de l’eau que l’on avait fait chauffer. On délayait au moyen d’une grosse cuillère en bois jusqu’à ce que le mélange soit parfait et sans grumeau ; on y ajoutait ensuite un peu de sel. Les gaudes étaient servies chaudes, dans des assiettes ou écuelles, en bouillie plus ou moins épaisse que l’on pouvait additionner du lait mais sans le délayer dans la bouillie.</w:t>
      </w:r>
    </w:p>
    <w:p>
      <w:pPr>
        <w:pStyle w:val="Normal"/>
        <w:ind w:firstLine="510"/>
        <w:jc w:val="both"/>
        <w:rPr>
          <w:sz w:val="20"/>
          <w:szCs w:val="20"/>
        </w:rPr>
      </w:pPr>
      <w:r>
        <w:rPr>
          <w:sz w:val="20"/>
          <w:szCs w:val="20"/>
        </w:rPr>
        <w:t xml:space="preserve">Aux parois de la marmite restait une croûte dont les enfants se montraient très friands. Ils l’étaient aussi des panouilles lorsque les grains étaient encore tendres et laiteux et qu’on les faisait griller sur la braise : c’est ce que l’on appelait les « rôts ». La « flamusse » était également courante en Bresse : il s’agissait d’un pain fait avec de la farine de maïs non torréfié, à croûte très brune et à mie dorée et un peu épaisse. La consommation de la flamusse a disparu au début du XXème siècle : elle avait cependant donnée son nom à une Société bressane regroupant des Louhannais habitant Paris. Enfin, un autre mets était en usage en Bresse : le « millet ». Cette sorte de bouillie était faite avec de la farine de maïs non torréfié, délayée dans du lait et cuite au four dans de grands plats peu profonds appelés « milliassières ». </w:t>
      </w:r>
    </w:p>
    <w:p>
      <w:pPr>
        <w:pStyle w:val="Normal"/>
        <w:ind w:firstLine="510"/>
        <w:jc w:val="both"/>
        <w:rPr>
          <w:sz w:val="20"/>
          <w:szCs w:val="20"/>
        </w:rPr>
      </w:pPr>
      <w:r>
        <w:rPr>
          <w:sz w:val="20"/>
          <w:szCs w:val="20"/>
        </w:rPr>
        <w:t xml:space="preserve">Si les Mâconnais nous appelaient autrefois « mangeurs de raves », on nous donna bien vite également le surnom de « mangeurs de gaudes » et de « ventres jaunes ». Si certains y ont vu une allusion aux pièces d’or où à la montre en or que chaque Bressan cachait le long de sa ceinture, sur son ventre, pour dissimuler toute richesse et éviter tout vol, une autre explication beaucoup plus sympathique était avancée. Nous serins appelés « ventres jaunes » du fait de cette consommation abondante de maïs : nous en mangions autant que nous devions avoir le ventre teinté de jaune, tout comme le ventre de nos volailles, elles aussi grandes consommatrices de maïs… </w:t>
      </w:r>
    </w:p>
    <w:p>
      <w:pPr>
        <w:pStyle w:val="Normal"/>
        <w:ind w:firstLine="510"/>
        <w:jc w:val="both"/>
        <w:rPr>
          <w:sz w:val="20"/>
          <w:szCs w:val="20"/>
        </w:rPr>
      </w:pPr>
      <w:r>
        <w:rPr>
          <w:sz w:val="20"/>
          <w:szCs w:val="20"/>
        </w:rPr>
        <w:t xml:space="preserve"> </w:t>
      </w:r>
    </w:p>
    <w:p>
      <w:pPr>
        <w:pStyle w:val="Normal"/>
        <w:tabs>
          <w:tab w:val="clear" w:pos="708"/>
          <w:tab w:val="left" w:pos="6525" w:leader="none"/>
        </w:tabs>
        <w:ind w:firstLine="510"/>
        <w:jc w:val="both"/>
        <w:rPr>
          <w:sz w:val="20"/>
          <w:szCs w:val="20"/>
        </w:rPr>
      </w:pPr>
      <w:r>
        <w:rPr>
          <w:sz w:val="20"/>
          <w:szCs w:val="20"/>
        </w:rPr>
        <w:tab/>
      </w:r>
    </w:p>
    <w:p>
      <w:pPr>
        <w:pStyle w:val="Normal"/>
        <w:ind w:firstLine="510"/>
        <w:rPr>
          <w:b/>
          <w:b/>
          <w:bCs/>
          <w:sz w:val="20"/>
          <w:szCs w:val="20"/>
        </w:rPr>
      </w:pPr>
      <w:r>
        <w:rPr>
          <w:b/>
          <w:bCs/>
          <w:sz w:val="20"/>
          <w:szCs w:val="20"/>
        </w:rPr>
        <w:t xml:space="preserve">21 octobre Les Trois Demoiselles et la Diane celtique… </w:t>
        <w:br/>
      </w:r>
    </w:p>
    <w:p>
      <w:pPr>
        <w:pStyle w:val="Normal"/>
        <w:ind w:firstLine="510"/>
        <w:jc w:val="both"/>
        <w:rPr>
          <w:sz w:val="20"/>
          <w:szCs w:val="20"/>
        </w:rPr>
      </w:pPr>
      <w:r>
        <w:rPr>
          <w:sz w:val="20"/>
          <w:szCs w:val="20"/>
        </w:rPr>
        <w:t>Octobre est le mois où des choses insolites se passent la nuit dans les campagnes, où des bruits sinistres sont parfois entendus et dont les veillées se font l’écho…</w:t>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t>Durant les veillées, on travaillait, on jouait mais surtout, on parlait beaucoup… On écoutait avec déférence et attention les vieux racontant des choses du temps passé, des aventures extraordinaires. Même si l’on était devenu plus sceptique, on croyait encore aux apparitions, aux sorts jetés par les sorciers, aux courses des loups-garous… Les récits faits dans les veillées, concernant des visions fantastiques, trouvaient surtout dans les hameaux éloignés où la vieille vie persistait encore, quelques auditeurs tremblants et effarés, se rassurant à peine en se signant. D’autres, esprits forts, souriaient ou se moquaient.</w:t>
      </w:r>
    </w:p>
    <w:p>
      <w:pPr>
        <w:pStyle w:val="Normal"/>
        <w:ind w:firstLine="510"/>
        <w:jc w:val="both"/>
        <w:rPr>
          <w:sz w:val="20"/>
          <w:szCs w:val="20"/>
        </w:rPr>
      </w:pPr>
      <w:r>
        <w:rPr>
          <w:sz w:val="20"/>
          <w:szCs w:val="20"/>
        </w:rPr>
        <w:t>Des propos tenus au cours des viellées, il ne reste que peu de traces, ce que Lucien Guillemaut déplorait déjà en 1907… Pourtant, certains lieux-dits gardent le souvenir de ces légendes parfois naïves mais au fond touchant et poétique. Ainsi, le hameau des Trois Demoiselles à Devrouze rappelle une légende autrefois souvent racontée au village et rapportée par Guillemaut : </w:t>
      </w:r>
    </w:p>
    <w:p>
      <w:pPr>
        <w:pStyle w:val="Normal"/>
        <w:ind w:firstLine="510"/>
        <w:jc w:val="both"/>
        <w:rPr>
          <w:sz w:val="20"/>
          <w:szCs w:val="20"/>
        </w:rPr>
      </w:pPr>
      <w:r>
        <w:rPr>
          <w:sz w:val="20"/>
          <w:szCs w:val="20"/>
        </w:rPr>
        <w:t>« Un habitant de ce hameau avait trois filles d’une merveilleuse beauté. Elles furent enlevées par trois seigneurs du voisinage qui les tinrent enfermées dans leurs sombres et humides châteaux. Bientôt délivrées par la mort, elles réapparurent près de leur ancienne demeure. Leurs mânes s’étaient réunies et avaient retrouvé toute leur gaieté de jeunes filles. Redevenues folâtres et rieuses, les trois charmantes jouvencelles se laissent quelquefois rencontrer à l’endroit où se croisent des chemins dans les bois ; elles y dansent et s’y divertissent depuis des siècles. »</w:t>
      </w:r>
    </w:p>
    <w:p>
      <w:pPr>
        <w:pStyle w:val="Normal"/>
        <w:ind w:firstLine="510"/>
        <w:jc w:val="both"/>
        <w:rPr>
          <w:sz w:val="20"/>
          <w:szCs w:val="20"/>
        </w:rPr>
      </w:pPr>
      <w:r>
        <w:rPr>
          <w:sz w:val="20"/>
          <w:szCs w:val="20"/>
        </w:rPr>
        <w:t>La rencontre avec ces dames blanches pouvait être funeste comme à Saint-Bonnet au pont de Maupey, à Bantanges au hameau du Marchay ou encore à Montpont près de l’étang des Dames : le promeneur était alors précipité dans le bief ou la pièce d’eau proche… On racontait en effet à propos de ces dames fantômes, qu’elles apparaissaient comme la Diane celtique à la lisière des bois ou sur le bord des rivières…</w:t>
      </w:r>
    </w:p>
    <w:p>
      <w:pPr>
        <w:pStyle w:val="Normal"/>
        <w:ind w:firstLine="510"/>
        <w:jc w:val="both"/>
        <w:rPr>
          <w:sz w:val="20"/>
          <w:szCs w:val="20"/>
        </w:rPr>
      </w:pPr>
      <w:r>
        <w:rPr>
          <w:sz w:val="20"/>
          <w:szCs w:val="20"/>
        </w:rPr>
        <w:t>(à suivre…)</w:t>
      </w:r>
    </w:p>
    <w:p>
      <w:pPr>
        <w:pStyle w:val="Normal"/>
        <w:ind w:firstLine="510"/>
        <w:jc w:val="both"/>
        <w:rPr>
          <w:sz w:val="20"/>
          <w:szCs w:val="20"/>
        </w:rPr>
      </w:pPr>
      <w:r>
        <w:rPr>
          <w:sz w:val="20"/>
          <w:szCs w:val="20"/>
        </w:rPr>
        <w:t xml:space="preserve"> </w:t>
      </w:r>
    </w:p>
    <w:p>
      <w:pPr>
        <w:pStyle w:val="Normal"/>
        <w:ind w:firstLine="510"/>
        <w:rPr>
          <w:b/>
          <w:b/>
          <w:bCs/>
          <w:sz w:val="20"/>
          <w:szCs w:val="20"/>
        </w:rPr>
      </w:pPr>
      <w:r>
        <w:rPr>
          <w:b/>
          <w:bCs/>
          <w:sz w:val="20"/>
          <w:szCs w:val="20"/>
        </w:rPr>
        <w:t>28 octobre Petites légendes des viellées d’autrefois et mauvais sorts…</w:t>
        <w:br/>
      </w:r>
    </w:p>
    <w:p>
      <w:pPr>
        <w:pStyle w:val="Normal"/>
        <w:ind w:firstLine="510"/>
        <w:jc w:val="both"/>
        <w:rPr>
          <w:sz w:val="20"/>
          <w:szCs w:val="20"/>
        </w:rPr>
      </w:pPr>
      <w:r>
        <w:rPr>
          <w:sz w:val="20"/>
          <w:szCs w:val="20"/>
        </w:rPr>
        <w:t>En ces longues soirées d’hiver qui s’annoncent déjà, voici quelques légendes bressanes : certaines se sont peut-être déroulées près de chez vous…</w:t>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t>De nombreuses légendes étaient connues dont celle du « Trou de la Cloche » à Dommartin et du « Gour de l’Ile » au Planois, cloches englouties sonnant au fond de l’eau ; l’apparition qui avait lieu certaines nuits au Palanchat près de Dampierre d’un cheval sans tête qui effrayait les passants ; au Champ des Femmes près de Quintin, à Charrette, celle des femmes sans tête ; à Gommerans, sur Le Tartre, le long du Clouzeau du Moulin, celle d’une bête malfaisante qui pourchassait les passants ; le chant des « Coqs de l’autre monde » qui se faisait entendre dans un vieux puits, à l’emplacement du château de Saint-Bonnet…</w:t>
      </w:r>
    </w:p>
    <w:p>
      <w:pPr>
        <w:pStyle w:val="Normal"/>
        <w:ind w:firstLine="510"/>
        <w:jc w:val="both"/>
        <w:rPr>
          <w:sz w:val="20"/>
          <w:szCs w:val="20"/>
        </w:rPr>
      </w:pPr>
      <w:r>
        <w:rPr>
          <w:sz w:val="20"/>
          <w:szCs w:val="20"/>
        </w:rPr>
        <w:t xml:space="preserve">Un hameau de Simard, Les Bons Amis, tire aussi son nom d’une légende : deux petites cabanes couvertes de chaume existant déjà au XIVème siècle abritait deux familles dont les enfants respectifs devaient se marier. La veille des noces, le jeune homme fut tué par la foudre en rentrant de l’église : la jeune fille, Valentine, ressentit un tel chagrin qu’elle en mourut peu après. Depuis, elle revient souvent la nuit se promener dans le sentier qui conduisait de sa demeure à l’église et est connue sous le nom de « Dame du grand pré » mais l’apparition s’évanouit dès que l’on veut l’approcher de trop près. </w:t>
      </w:r>
    </w:p>
    <w:p>
      <w:pPr>
        <w:pStyle w:val="Normal"/>
        <w:ind w:firstLine="510"/>
        <w:jc w:val="both"/>
        <w:rPr>
          <w:sz w:val="20"/>
          <w:szCs w:val="20"/>
        </w:rPr>
      </w:pPr>
      <w:r>
        <w:rPr>
          <w:sz w:val="20"/>
          <w:szCs w:val="20"/>
        </w:rPr>
        <w:t xml:space="preserve">De même que pour les légendes, l’origine de vieilles croyances, de pratiques superstitieuses se perd dans la nuit des temps. L’esprit des gens des campagnes fut longtemps hanté d’histoires de sorciers et de sorts jetés par eux sur les hommes, les animaux, les récoltes. On montrait autrefois sur la côte d’Ageon séparant le vallon de Gizia de celui de Cuisi, le lieu où se tenait jadis le sabbat des sorciers et sorcières de la région. Ils pouvaient, c’était une croyance généralement répandue, donner par des sorts jetés sur les hommes et les bêtes toutes sortes de maladies : tarir le lait des vaches ou commettre bien d’autres méfaits encore, comme celui de « nouer les aiguillettes » du jeune époux empêchant ainsi la consommation du mariage. </w:t>
      </w:r>
    </w:p>
    <w:p>
      <w:pPr>
        <w:pStyle w:val="Normal"/>
        <w:ind w:firstLine="510"/>
        <w:jc w:val="both"/>
        <w:rPr>
          <w:sz w:val="20"/>
          <w:szCs w:val="20"/>
        </w:rPr>
      </w:pPr>
      <w:r>
        <w:rPr>
          <w:sz w:val="20"/>
          <w:szCs w:val="20"/>
        </w:rPr>
        <w:t>En revanche, il y avait des sorciers réputés très forts pour la guérison des maladies, pour « raccrocher l’estomac », « remettre les entorses », « lever le brûle » par signes, formules, secrets, recettes, oraisons…</w:t>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ind w:firstLine="510"/>
        <w:rPr>
          <w:b/>
          <w:b/>
          <w:bCs/>
          <w:sz w:val="20"/>
          <w:szCs w:val="20"/>
        </w:rPr>
      </w:pPr>
      <w:r>
        <w:rPr>
          <w:b/>
          <w:bCs/>
          <w:sz w:val="20"/>
          <w:szCs w:val="20"/>
        </w:rPr>
        <w:t>4 novembre La Toussaint et le Jour des Morts</w:t>
        <w:br/>
      </w:r>
    </w:p>
    <w:p>
      <w:pPr>
        <w:pStyle w:val="Normal"/>
        <w:ind w:firstLine="510"/>
        <w:jc w:val="both"/>
        <w:rPr/>
      </w:pPr>
      <w:r>
        <w:rPr>
          <w:sz w:val="20"/>
          <w:szCs w:val="20"/>
        </w:rPr>
        <w:t>Le 1</w:t>
      </w:r>
      <w:r>
        <w:rPr>
          <w:sz w:val="20"/>
          <w:szCs w:val="20"/>
          <w:vertAlign w:val="superscript"/>
        </w:rPr>
        <w:t>er</w:t>
      </w:r>
      <w:r>
        <w:rPr>
          <w:sz w:val="20"/>
          <w:szCs w:val="20"/>
        </w:rPr>
        <w:t xml:space="preserve"> et le 2 novembre, la Toussaint et le Jour des Morts, le glas funèbre appelle les fidèles aux offices et à la prière pour les trépassés. </w:t>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t>Il était d’usage autrefois, le soir de la Toussaint, de faire brûler des cierges à l’église pendant que les cloches faisaient entendre leur son lugubre. A minuit, on éteignait les cierges et les cloches cessaient. Aussitôt les sonneurs quittaient l’église et munis d’une lanterne et d’une petite clochette allaient dans les rues la faisant retentir à la porte des maisons et criant : « Réveillez-vous, gens qui dormez et priez Dieu pour les Trépassés ». Souvent les sonneurs ne se contentaient pas de sonner et crier : ils frappaient aux portes pour mieux éveiller les dormeurs en psalmodiant d’un ton lugubre leur tristes lamentations.</w:t>
      </w:r>
    </w:p>
    <w:p>
      <w:pPr>
        <w:pStyle w:val="Normal"/>
        <w:ind w:firstLine="510"/>
        <w:jc w:val="both"/>
        <w:rPr/>
      </w:pPr>
      <w:r>
        <w:rPr>
          <w:sz w:val="20"/>
          <w:szCs w:val="20"/>
        </w:rPr>
        <w:t xml:space="preserve">Cet usage avait donné lieu à la quête des sonneurs qui s’est confondue avec celle du donneur d’eau bénite qui, plusieurs fois par an, se présentait devant les maisons et pénétrait dans la chambre principale dont il aspergeait le seuil en récitant </w:t>
      </w:r>
      <w:r>
        <w:rPr>
          <w:i/>
          <w:iCs/>
          <w:sz w:val="20"/>
          <w:szCs w:val="20"/>
        </w:rPr>
        <w:t>l’Asperges me Domine</w:t>
      </w:r>
      <w:r>
        <w:rPr>
          <w:sz w:val="20"/>
          <w:szCs w:val="20"/>
        </w:rPr>
        <w:t xml:space="preserve">. Dans les villages, il s’agissait généralement d’un pauvre choisi par le curé à qui l’on faisait une petite aumône, recevant aussi du pain ou de la flamusse. </w:t>
      </w:r>
    </w:p>
    <w:p>
      <w:pPr>
        <w:pStyle w:val="Normal"/>
        <w:ind w:firstLine="510"/>
        <w:jc w:val="both"/>
        <w:rPr>
          <w:sz w:val="20"/>
          <w:szCs w:val="20"/>
        </w:rPr>
      </w:pPr>
      <w:r>
        <w:rPr>
          <w:sz w:val="20"/>
          <w:szCs w:val="20"/>
        </w:rPr>
        <w:t>A la campagne, la dissémination des maisons et leur éloignement du bourg avaient rendu bien difficile la permanence de ces quêtes chaque semaine. De plus, il pouvait n’y avoir qu’un seul donneur d’eau bénite attitré pour tout le village, comme à Louhans. Il n’allait qu’une fois ou deux par an dans les maisons : le samedi saint et le dernier jour d’octobre ou le premier de novembre. Pour ce deuxième passage, sa quête se confondait avec celle des sonneurs.</w:t>
      </w:r>
    </w:p>
    <w:p>
      <w:pPr>
        <w:pStyle w:val="Normal"/>
        <w:ind w:firstLine="510"/>
        <w:jc w:val="both"/>
        <w:rPr>
          <w:sz w:val="20"/>
          <w:szCs w:val="20"/>
        </w:rPr>
      </w:pPr>
      <w:r>
        <w:rPr>
          <w:sz w:val="20"/>
          <w:szCs w:val="20"/>
        </w:rPr>
        <w:t xml:space="preserve">Le jour de la Toussaint, une vieille superstition faisait manger des bouillies de millet décortiqué ou pilé au repas du soir : autant de grains avalés, autant d’âmes délivrées du purgatoire ! A l’occasion de certaines fêtes, comme les Rogations, il était dangereux de faire la lessive : cela pouvait entraîner la mort du chef de la maison. Elle était à craindre aussi si on la faisait les jours précédant la Toussaint : les lessiveuses risquaient du même coup de « laver leur suaire ». </w:t>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ind w:firstLine="510"/>
        <w:rPr>
          <w:b/>
          <w:b/>
          <w:bCs/>
          <w:sz w:val="20"/>
          <w:szCs w:val="20"/>
        </w:rPr>
      </w:pPr>
      <w:r>
        <w:rPr>
          <w:b/>
          <w:bCs/>
          <w:sz w:val="20"/>
          <w:szCs w:val="20"/>
        </w:rPr>
        <w:t>11 novembre La Saint Martin : ses oies et ses baux de fermage</w:t>
        <w:br/>
      </w:r>
    </w:p>
    <w:p>
      <w:pPr>
        <w:pStyle w:val="Normal"/>
        <w:ind w:firstLine="510"/>
        <w:jc w:val="both"/>
        <w:rPr>
          <w:sz w:val="20"/>
          <w:szCs w:val="20"/>
        </w:rPr>
      </w:pPr>
      <w:r>
        <w:rPr>
          <w:sz w:val="20"/>
          <w:szCs w:val="20"/>
        </w:rPr>
        <w:t xml:space="preserve">Le 11 novembre arrive la fête de saint Martin, évêque du IVème siècle connu pour avoir partagé son manteau avec un pauvre. </w:t>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t>Le jour de la Saint Martin, on se livrait autrefois à des réjouissances presque païennes où l’on dansait et buvait du premier vin de l’année comme le dit un dicton populaire : « A la Saint Martin, bois le vin et laisse l’eau au moulin ». Ces réjouissances se sont perpétuées d’âge en âge et étaient devenues un hommage au vin nouveau. C’était un honneur rendu au dieu des vendanges, comme une réminiscence antique : cette fête coïncidait avec l’époque de l’année ou les Grecs et les Romains célébraient dans l’Antiquités des fêtes en l’honneur de Bacchus, les Vinalia ou Bacchanales. L’action des anciens et celle des modernes se confondent parfois dans une double origine et un même objet…</w:t>
      </w:r>
    </w:p>
    <w:p>
      <w:pPr>
        <w:pStyle w:val="Normal"/>
        <w:ind w:firstLine="510"/>
        <w:jc w:val="both"/>
        <w:rPr>
          <w:sz w:val="20"/>
          <w:szCs w:val="20"/>
        </w:rPr>
      </w:pPr>
      <w:r>
        <w:rPr>
          <w:sz w:val="20"/>
          <w:szCs w:val="20"/>
        </w:rPr>
        <w:t>Cette fête était très populaire notamment pour ses « oies de la Saint Martin » puisque c’est le moment de l’année où le volatile, parvenu à un bon degré d’engraissement, commence à être à point. Si le saint était le patron des gourmands, il était aussi celui des pauvres et son image était l’emblème de la bienfaisance et de la générosité.</w:t>
      </w:r>
    </w:p>
    <w:p>
      <w:pPr>
        <w:pStyle w:val="Normal"/>
        <w:ind w:firstLine="510"/>
        <w:jc w:val="both"/>
        <w:rPr/>
      </w:pPr>
      <w:r>
        <w:rPr>
          <w:sz w:val="20"/>
          <w:szCs w:val="20"/>
        </w:rPr>
        <w:t>Mais la Saint Martin était également en Bresse la date à laquelle les domestiques pouvaient changer de maisons (dans le Châlonnais, c’était plutôt lors de la saint Aubin, le 1</w:t>
      </w:r>
      <w:r>
        <w:rPr>
          <w:sz w:val="20"/>
          <w:szCs w:val="20"/>
          <w:vertAlign w:val="superscript"/>
        </w:rPr>
        <w:t>er</w:t>
      </w:r>
      <w:r>
        <w:rPr>
          <w:sz w:val="20"/>
          <w:szCs w:val="20"/>
        </w:rPr>
        <w:t xml:space="preserve"> mars). A Bourg, la foire de la Saint Martin était celle des domestiques : très animée, elle était aussi très pittoresque. Les domestiques qui étaient sans place, filles ou garçons, stationnaient dans une rue et attendaient que des maîtres ou maîtresses viennent les engager.</w:t>
      </w:r>
    </w:p>
    <w:p>
      <w:pPr>
        <w:pStyle w:val="Normal"/>
        <w:ind w:firstLine="510"/>
        <w:jc w:val="both"/>
        <w:rPr>
          <w:sz w:val="20"/>
          <w:szCs w:val="20"/>
        </w:rPr>
      </w:pPr>
      <w:r>
        <w:rPr>
          <w:sz w:val="20"/>
          <w:szCs w:val="20"/>
        </w:rPr>
        <w:t xml:space="preserve">Dans le Louhannais comme dans la Bresse de l’Ain, le 11 novembre est resté pendant très longtemps le jour des paiements de fermages, des changements de fermiers, le commencement de l’année agricole… Les baux des fermes, faits généralement pour trois, six ou neuf ans débutaient le 11 novembre pour la Saint Martin. </w:t>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ind w:firstLine="510"/>
        <w:rPr>
          <w:b/>
          <w:b/>
          <w:bCs/>
          <w:sz w:val="20"/>
          <w:szCs w:val="20"/>
        </w:rPr>
      </w:pPr>
      <w:r>
        <w:rPr>
          <w:b/>
          <w:bCs/>
          <w:sz w:val="20"/>
          <w:szCs w:val="20"/>
        </w:rPr>
        <w:t>18 novembre Au temps des premières gelées</w:t>
        <w:br/>
      </w:r>
    </w:p>
    <w:p>
      <w:pPr>
        <w:pStyle w:val="Normal"/>
        <w:ind w:firstLine="510"/>
        <w:jc w:val="both"/>
        <w:rPr>
          <w:sz w:val="20"/>
          <w:szCs w:val="20"/>
        </w:rPr>
      </w:pPr>
      <w:r>
        <w:rPr>
          <w:sz w:val="20"/>
          <w:szCs w:val="20"/>
        </w:rPr>
        <w:t>En ces jours où les climats se fait plus rigoureux et les journées plus courtes, parlons de ces jeux que les enfants inventaient dès les premières gelées.</w:t>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t xml:space="preserve">Avec l’arrivée du mois de novembre, la neige était encore à attendre mais le froid commençait à s’installer en Bresse, un froid humide accru par l’omniprésence des brumes et brouillards habillant notre région. Le gel a déjà fait son apparition et certains matins, les carreaux des fermes bressanes se trouvaient avoir gelés de l’intérieur par manque d’isolation. </w:t>
      </w:r>
    </w:p>
    <w:p>
      <w:pPr>
        <w:pStyle w:val="Normal"/>
        <w:ind w:firstLine="510"/>
        <w:jc w:val="both"/>
        <w:rPr>
          <w:sz w:val="20"/>
          <w:szCs w:val="20"/>
        </w:rPr>
      </w:pPr>
      <w:r>
        <w:rPr>
          <w:sz w:val="20"/>
          <w:szCs w:val="20"/>
        </w:rPr>
        <w:t xml:space="preserve">Pour les enfants, le trajet pour aller à l’école devenait plus frisquet mais pouvait s’avérer plus amusant : bien évidemment, on glissait sur les mares et les fossés gelés en espérant que la glace tienne assez pour recevoir les chutes des polissons. D’autres, suçaient les glaçons se formant à la tombée des toits, les chéneaux étant alors inexistants, ou les faisaient fondre sur la chaudière où l’on faisait cuire les patates pour les cochons. </w:t>
      </w:r>
    </w:p>
    <w:p>
      <w:pPr>
        <w:pStyle w:val="Normal"/>
        <w:ind w:firstLine="510"/>
        <w:jc w:val="both"/>
        <w:rPr>
          <w:sz w:val="20"/>
          <w:szCs w:val="20"/>
        </w:rPr>
      </w:pPr>
      <w:r>
        <w:rPr>
          <w:sz w:val="20"/>
          <w:szCs w:val="20"/>
        </w:rPr>
        <w:t xml:space="preserve">Un jeu était autrefois très en vogue car porteur de sensations mais fait à l’insu des adultes : il consistait tout simplement à placer sa langue contre une pièce métallique (garde-corps, poteaux…). Rien d’exceptionnel me direz-vous si ce n’est qu’avec le gel et le contact du métal, la salive se solidifiait et la langue restait collée ! Il fallait alors exhaler du souffle chaud afin que les bambins, plus ou moins âgés d’ailleurs, puissent se défaire de cette emprise, en rigoler avec les copains et recommencer à la prochaine occasion… </w:t>
      </w:r>
    </w:p>
    <w:p>
      <w:pPr>
        <w:pStyle w:val="Normal"/>
        <w:ind w:firstLine="510"/>
        <w:jc w:val="both"/>
        <w:rPr>
          <w:sz w:val="20"/>
          <w:szCs w:val="20"/>
        </w:rPr>
      </w:pPr>
      <w:r>
        <w:rPr>
          <w:sz w:val="20"/>
          <w:szCs w:val="20"/>
        </w:rPr>
        <w:t xml:space="preserve">Mais le gel ne faisait pas qu’amuser, il pouvait également être très désagréable lorsque portant un cache-nez ce dernier se givrait du fait de la respiration. Autrefois, les gros anoraks et doudounes d’aujourd’hui n’existaient pas : on était engoncé dans des gros pulls tricotés, on portait des passe-montagne, des moufles en laine laissant simplement le pouce manœuvrer et des grosses chaussettes en laine qui retombaient inlassablement sur les chevilles l’élastique se détendant à force d’usure !... </w:t>
      </w:r>
    </w:p>
    <w:p>
      <w:pPr>
        <w:pStyle w:val="Normal"/>
        <w:ind w:firstLine="510"/>
        <w:jc w:val="both"/>
        <w:rPr>
          <w:sz w:val="20"/>
          <w:szCs w:val="20"/>
        </w:rPr>
      </w:pPr>
      <w:r>
        <w:rPr>
          <w:sz w:val="20"/>
          <w:szCs w:val="20"/>
        </w:rPr>
        <w:t xml:space="preserve">Le retour du chemin de l’école se faisait alors dans la pénombre, les pensées allant déjà aux jeux que l’on ferait à nouveau le lendemain… </w:t>
      </w:r>
    </w:p>
    <w:p>
      <w:pPr>
        <w:pStyle w:val="Normal"/>
        <w:ind w:firstLine="510"/>
        <w:jc w:val="both"/>
        <w:rPr>
          <w:sz w:val="20"/>
          <w:szCs w:val="20"/>
        </w:rPr>
      </w:pPr>
      <w:r>
        <w:rPr>
          <w:sz w:val="20"/>
          <w:szCs w:val="20"/>
        </w:rPr>
      </w:r>
    </w:p>
    <w:p>
      <w:pPr>
        <w:pStyle w:val="Normal"/>
        <w:ind w:firstLine="510"/>
        <w:rPr>
          <w:b/>
          <w:b/>
          <w:bCs/>
          <w:sz w:val="20"/>
          <w:szCs w:val="20"/>
        </w:rPr>
      </w:pPr>
      <w:r>
        <w:rPr>
          <w:b/>
          <w:bCs/>
          <w:sz w:val="20"/>
          <w:szCs w:val="20"/>
        </w:rPr>
        <w:t>25 novembre De la célébration de Sainte Catherine aux Catherinettes…</w:t>
        <w:br/>
      </w:r>
    </w:p>
    <w:p>
      <w:pPr>
        <w:pStyle w:val="Normal"/>
        <w:ind w:firstLine="510"/>
        <w:jc w:val="both"/>
        <w:rPr>
          <w:sz w:val="20"/>
          <w:szCs w:val="20"/>
        </w:rPr>
      </w:pPr>
      <w:r>
        <w:rPr>
          <w:sz w:val="20"/>
          <w:szCs w:val="20"/>
        </w:rPr>
        <w:t>Pour toutes les Catherinettes d’aujourd’hui, voici l’origine de ce jour qui leur est dédié…</w:t>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t>La fête de la Sainte Catherine, le 25 novembre, était très attendue par les jeunes filles pour qui c’était l’occasion de petites réunions, d’amusements, de réjouissances comme la Saint Nicolas l’était pour les écoliers et les jeunes garçons. Il y avait pour ces fêtes, surtout en ville, des goûters, agapes, petits festins suivis de jeux et de danses.</w:t>
      </w:r>
    </w:p>
    <w:p>
      <w:pPr>
        <w:pStyle w:val="Normal"/>
        <w:ind w:firstLine="510"/>
        <w:jc w:val="both"/>
        <w:rPr>
          <w:sz w:val="20"/>
          <w:szCs w:val="20"/>
        </w:rPr>
      </w:pPr>
      <w:r>
        <w:rPr>
          <w:sz w:val="20"/>
          <w:szCs w:val="20"/>
        </w:rPr>
        <w:t>Autrefois, en France comme dans d’autres pays catholiques, on coiffait les statues des saints et des saintes qui étaient placées dans les églises : les jeunes filles avaient le privilège de renouveler la coiffure de la statue de Sainte Catherine le jour de sa fête. Ce privilège était très recherché par les jeunes filles tant qu’elles étaient jeunes, mais en prenant de l’âge, elles se montraient moins empressées. « Coiffer Sainte Catherine » était devenu pour elles une expression ironique indiquant qu’elles ne parvenaient pas à trouver un mari. Dans l’attente, on disait volontiers qu’à vingt-cinq ans on place une première épingle à la coiffe de la sainte ; à trente ans, une seconde ; à trente-cinq ans, la coiffure est achevée. Par analogie, on dit d’un homme qui reste célibataire qu’il « porte la crosse de Saint Nicolas ».</w:t>
      </w:r>
    </w:p>
    <w:p>
      <w:pPr>
        <w:pStyle w:val="Normal"/>
        <w:ind w:firstLine="510"/>
        <w:jc w:val="both"/>
        <w:rPr>
          <w:sz w:val="20"/>
          <w:szCs w:val="20"/>
        </w:rPr>
      </w:pPr>
      <w:r>
        <w:rPr>
          <w:sz w:val="20"/>
          <w:szCs w:val="20"/>
        </w:rPr>
        <w:t>D’ailleurs un dicton bressan illustre cette pratique d’honorer Sainte Catherine : « A la sainte Catherine, les petites filles rient, les grandes prient pour avoir un homme et les vieilles sont furieuses de n’en point voir ».</w:t>
      </w:r>
    </w:p>
    <w:p>
      <w:pPr>
        <w:pStyle w:val="Normal"/>
        <w:ind w:firstLine="510"/>
        <w:jc w:val="both"/>
        <w:rPr>
          <w:sz w:val="20"/>
          <w:szCs w:val="20"/>
        </w:rPr>
      </w:pPr>
      <w:r>
        <w:rPr>
          <w:sz w:val="20"/>
          <w:szCs w:val="20"/>
        </w:rPr>
        <w:t>Sainte Catherine était partout très honorée et plusieurs églises de Bresse conservaient d’anciennes fresques la représentant : Ainsi, Lucien Guillemaut mentionne celle de La Chapelle-Naude, visible en 1900 : elle représentait la sainte tenant l’épée avec laquelle elle fut décapitée, près d’elle la roue armée de pointes de fer, instrument de son martyr, et à sa pieds un philosophe converti par son éloquence. D’après la légende chrétienne, des flots de lait au lieu de sang s’étaient échappés de sa blessure.</w:t>
      </w:r>
      <w:r>
        <w:br w:type="page"/>
      </w:r>
    </w:p>
    <w:p>
      <w:pPr>
        <w:pStyle w:val="Normal"/>
        <w:ind w:firstLine="510"/>
        <w:rPr>
          <w:b/>
          <w:b/>
          <w:bCs/>
          <w:sz w:val="20"/>
          <w:szCs w:val="20"/>
        </w:rPr>
      </w:pPr>
      <w:r>
        <w:rPr>
          <w:b/>
          <w:bCs/>
          <w:sz w:val="20"/>
          <w:szCs w:val="20"/>
        </w:rPr>
        <w:t>2 décembre Le repas de cochon</w:t>
        <w:br/>
      </w:r>
    </w:p>
    <w:p>
      <w:pPr>
        <w:pStyle w:val="Normal"/>
        <w:ind w:firstLine="510"/>
        <w:jc w:val="both"/>
        <w:rPr>
          <w:sz w:val="20"/>
          <w:szCs w:val="20"/>
        </w:rPr>
      </w:pPr>
      <w:r>
        <w:rPr>
          <w:sz w:val="20"/>
          <w:szCs w:val="20"/>
        </w:rPr>
        <w:t>Nous sommes arrivés au dernier mois de l’année, en plein hiver : les distractions ne sont plus les mêmes et les journées sont bien longues…</w:t>
      </w:r>
    </w:p>
    <w:p>
      <w:pPr>
        <w:pStyle w:val="Normal"/>
        <w:ind w:firstLine="510"/>
        <w:jc w:val="both"/>
        <w:rPr/>
      </w:pPr>
      <w:r>
        <w:rPr>
          <w:sz w:val="20"/>
          <w:szCs w:val="20"/>
        </w:rPr>
        <w:br/>
        <w:t>Il fallait couper la monotonie de ces journées d’hiver par quelques distractions nouvelles… L’une d’elles était le « repas de cochon » : il se faisait à une époque indéterminée, le plus souvent entre la Saint Martin et Noël, alors que pour les besoins du ménage un cochon gras sera tué et dont la majeure partie ira au saloir.</w:t>
      </w:r>
    </w:p>
    <w:p>
      <w:pPr>
        <w:pStyle w:val="Normal"/>
        <w:ind w:firstLine="510"/>
        <w:jc w:val="both"/>
        <w:rPr>
          <w:sz w:val="20"/>
          <w:szCs w:val="20"/>
        </w:rPr>
      </w:pPr>
      <w:r>
        <w:rPr>
          <w:sz w:val="20"/>
          <w:szCs w:val="20"/>
        </w:rPr>
        <w:t>Cet usage est très ancien, autant que la pratique de l’élevage des porcs en Bresse. Du temps des Gaulois, les peuplades séquanaises se trouvant sur la rive gauche de la Saône pratiquaient déjà l’élevage des porcs et en faisaient un commerce apparemment très réputé. On disait même en 1600 que le meilleur jambon présent à la « foire aux jambons de Paris » venait de Chalon-sur-Saône : il devait provenir en grande partie de la Bresse chalonnaise et du Louhannais.</w:t>
      </w:r>
    </w:p>
    <w:p>
      <w:pPr>
        <w:pStyle w:val="Normal"/>
        <w:ind w:firstLine="510"/>
        <w:jc w:val="both"/>
        <w:rPr>
          <w:sz w:val="20"/>
          <w:szCs w:val="20"/>
        </w:rPr>
      </w:pPr>
      <w:r>
        <w:rPr>
          <w:sz w:val="20"/>
          <w:szCs w:val="20"/>
        </w:rPr>
        <w:t xml:space="preserve">De nombreux auteurs ou érudits on évoqué ces repas de cochon comme étant de vrais festins pantagruéliques, d’une durée interminable, où les paysans faisaient montre d’un robuste appétit rompant avec le jeûne forcé de tous les jours. La viande était en effet un mets de luxe, n’apparaissant sur leur table qu’à de bien rares occasions. </w:t>
      </w:r>
    </w:p>
    <w:p>
      <w:pPr>
        <w:pStyle w:val="Normal"/>
        <w:ind w:firstLine="510"/>
        <w:jc w:val="both"/>
        <w:rPr>
          <w:sz w:val="20"/>
          <w:szCs w:val="20"/>
        </w:rPr>
      </w:pPr>
      <w:r>
        <w:rPr>
          <w:sz w:val="20"/>
          <w:szCs w:val="20"/>
        </w:rPr>
        <w:t>Le jour où l’on tuait le cochon a toujours été un grand évènement dans les maisons. C’était l’occasion d’une vraie fête et d’un dîner où l’on invitait les parents, les voisins, les amis dont quelques-uns avaient prêté la main à la besogne. On revêtait alors ses beaux habits, ceux « du dimanche » ou ceux, comme on disait alors, « à manger du fricot ». On faisait bombance complète de viande de porc et de ses reliefs formant boudins, andouilles, saucisses et fricassées. Du boudin et un peu de viande fraîche pour faire de la « grillade » étaient envoyés aux amis n’ayant pu venir. C’étaient là d’anciennes et bonnes habitudes rencontrées en Bresse que certaines familles ont su conserver en partie notamment avec l’abattage du cochon à la ferme.</w:t>
      </w:r>
    </w:p>
    <w:p>
      <w:pPr>
        <w:pStyle w:val="Normal"/>
        <w:ind w:firstLine="510"/>
        <w:jc w:val="both"/>
        <w:rPr>
          <w:sz w:val="20"/>
          <w:szCs w:val="20"/>
        </w:rPr>
      </w:pPr>
      <w:r>
        <w:rPr>
          <w:sz w:val="20"/>
          <w:szCs w:val="20"/>
        </w:rPr>
        <w:t xml:space="preserve">Le repas de cochon était bien le symbole de l’entretien d’une certaine cordialité des relations d’amitié et de voisinage. </w:t>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ind w:firstLine="510"/>
        <w:rPr>
          <w:b/>
          <w:b/>
          <w:bCs/>
          <w:sz w:val="20"/>
          <w:szCs w:val="20"/>
        </w:rPr>
      </w:pPr>
      <w:r>
        <w:rPr>
          <w:b/>
          <w:bCs/>
          <w:sz w:val="20"/>
          <w:szCs w:val="20"/>
        </w:rPr>
        <w:t>9 décembre Fête des Fous et Fête des Rats…</w:t>
        <w:br/>
      </w:r>
    </w:p>
    <w:p>
      <w:pPr>
        <w:pStyle w:val="Normal"/>
        <w:ind w:firstLine="510"/>
        <w:jc w:val="both"/>
        <w:rPr>
          <w:sz w:val="20"/>
          <w:szCs w:val="20"/>
        </w:rPr>
      </w:pPr>
      <w:r>
        <w:rPr>
          <w:sz w:val="20"/>
          <w:szCs w:val="20"/>
        </w:rPr>
        <w:t>Les populations rurales ont toujours eu beaucoup d’imagination : la preuve avec ces deux fêtes au nom particulier, la Fête des Fous et la Fête des Rats.</w:t>
      </w:r>
    </w:p>
    <w:p>
      <w:pPr>
        <w:pStyle w:val="Normal"/>
        <w:ind w:firstLine="510"/>
        <w:jc w:val="both"/>
        <w:rPr/>
      </w:pPr>
      <w:r>
        <w:rPr>
          <w:sz w:val="20"/>
          <w:szCs w:val="20"/>
        </w:rPr>
        <w:br/>
        <w:t>En cette fin d’année, il n’est plus question de cérémonies burlesques qui, au Moyen-Âge et longtemps encore après, avaient lieu dans nos églises les jours suivant Noël, surtout le 28 décembre, fête des Saints Innocents. C’était ce que l’on appelait la Fête des Fous : des enfants de chœur et diverses personnes recrutées pour l’occasion, revêtaient des habits sacerdotaux et officiaient publiquement avec solennité, mêlant aux cérémonies religieuses des folies et indécences incroyables. Ainsi, après avoir élu un abbé ou prélat des Fous, on le conduisait au chœur en grande pompe pour qu’il donne, coiffé d’une mitre, la bénédiction aux assistants, le tout accompagné de chants burlesques, processions ridicules et danses folles au milieu de l’église. On remplissait les encensoirs de vieux morceaux de cuir au lien d’encens, on jouait aux dés, mangeait des saucisses et du boudin sous les yeux du célébrant…</w:t>
      </w:r>
    </w:p>
    <w:p>
      <w:pPr>
        <w:pStyle w:val="Normal"/>
        <w:ind w:firstLine="510"/>
        <w:jc w:val="both"/>
        <w:rPr>
          <w:sz w:val="20"/>
          <w:szCs w:val="20"/>
        </w:rPr>
      </w:pPr>
      <w:r>
        <w:rPr>
          <w:sz w:val="20"/>
          <w:szCs w:val="20"/>
        </w:rPr>
        <w:t xml:space="preserve">Cette fête se rapprochait du carnaval du Moyen-Âge et portait l’empreinte du paganisme : elle semble avoir été empruntée aux Saturnales romaines et s’être continuée ensuite, imitant les représentations dramatiques que les pèlerins jouaient sur les parvis d’églises. Ce type de fêtes resta longtemps en vogue dans les diocèses de la Bourgogne et de la Comté, offrant de nombreuses variations. </w:t>
      </w:r>
    </w:p>
    <w:p>
      <w:pPr>
        <w:pStyle w:val="Normal"/>
        <w:ind w:firstLine="510"/>
        <w:jc w:val="both"/>
        <w:rPr>
          <w:sz w:val="20"/>
          <w:szCs w:val="20"/>
        </w:rPr>
      </w:pPr>
      <w:r>
        <w:rPr>
          <w:sz w:val="20"/>
          <w:szCs w:val="20"/>
        </w:rPr>
        <w:t>La Fête des Rats a quant à elle a été ajoutée par le peuple aux saints du calendrier, le 29 décembre. Ceux qui seraient allés travailler ce jour-là où qui ne seraient pas aller à la messe, couraient le risque de voir leur linge et leurs sacs détériorés par les rongeurs. On racontait que deux ménages ayant été obligés de loger sous le même toit pour un temps, mélangèrent leur linge de corps et de lit. Une des familles avait célébré la Fête des Rats, l’autre non. Pendant le cours de l’année suivante, les rats surent bien reconnaître les linges des personnes ne les ayant pas fêtés : ils mirent les tissus en morceaux… et ne firent aucun mal à ceux de l’autre ménage. On vous aura prévenu…</w:t>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ind w:firstLine="510"/>
        <w:rPr>
          <w:b/>
          <w:b/>
          <w:bCs/>
          <w:sz w:val="20"/>
          <w:szCs w:val="20"/>
        </w:rPr>
      </w:pPr>
      <w:r>
        <w:rPr>
          <w:b/>
          <w:bCs/>
          <w:sz w:val="20"/>
          <w:szCs w:val="20"/>
        </w:rPr>
        <w:t>16 décembre Le réveillon du 24 décembre</w:t>
        <w:br/>
      </w:r>
    </w:p>
    <w:p>
      <w:pPr>
        <w:pStyle w:val="Normal"/>
        <w:ind w:firstLine="510"/>
        <w:jc w:val="both"/>
        <w:rPr>
          <w:sz w:val="20"/>
          <w:szCs w:val="20"/>
        </w:rPr>
      </w:pPr>
      <w:r>
        <w:rPr>
          <w:sz w:val="20"/>
          <w:szCs w:val="20"/>
        </w:rPr>
        <w:t>C’est bientôt Noël. Cette fête du 25 décembre, reste, comme beaucoup d’autres fêtes, à la fois religieuse et profane.</w:t>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t>Noël, l’une des plus anciennes du christianisme, fête de la naissance du Christ, devait en signe d’allégresse être accompagnée de réjouissances. Dans les églises, on l’a longtemps célébrée par des scènes animées et des spectacles allégoriques : on y voyait souvent une crèche et l’adoration des Mages et des bergers.</w:t>
      </w:r>
    </w:p>
    <w:p>
      <w:pPr>
        <w:pStyle w:val="Normal"/>
        <w:ind w:firstLine="510"/>
        <w:jc w:val="both"/>
        <w:rPr>
          <w:sz w:val="20"/>
          <w:szCs w:val="20"/>
        </w:rPr>
      </w:pPr>
      <w:r>
        <w:rPr>
          <w:sz w:val="20"/>
          <w:szCs w:val="20"/>
        </w:rPr>
        <w:t>Dès le soir du 24, on ne travaillait nulle part à la veillée dans les campagnes : les femmes laissaient reposer leur quenouille et les hommes ne tillaient pas le chanvre. On allait en groupes à la messe de minuit, et au retour, dès la première heure du 25 décembre, la gaieté avait libre cours dans des repas ou collations appelés « réveillons », habitude datant du Moyen-Âge qui ne s’est jamais perdue. Si Noël tombait un vendredi, le pape autorisait partout la consommation de la viande ce jour-là.</w:t>
      </w:r>
    </w:p>
    <w:p>
      <w:pPr>
        <w:pStyle w:val="Normal"/>
        <w:ind w:firstLine="510"/>
        <w:jc w:val="both"/>
        <w:rPr>
          <w:sz w:val="20"/>
          <w:szCs w:val="20"/>
        </w:rPr>
      </w:pPr>
      <w:r>
        <w:rPr>
          <w:sz w:val="20"/>
          <w:szCs w:val="20"/>
        </w:rPr>
        <w:t>On revenait péniblement de l’église par de mauvais chemins, à la lueur des lanternes et dans le froid de la nuit noire. On était alors heureux de trouver en rentrant le bon feu dans l’âtre et l’odeur alléchante des victuailles aiguisant l’appétit : c’était surtout du boudin, de la grillage, des gâteaux, des noisettes, des marrons et du vin blanc doux de l’année, du « vin bourru ».</w:t>
      </w:r>
    </w:p>
    <w:p>
      <w:pPr>
        <w:pStyle w:val="Normal"/>
        <w:ind w:firstLine="510"/>
        <w:jc w:val="both"/>
        <w:rPr>
          <w:sz w:val="20"/>
          <w:szCs w:val="20"/>
        </w:rPr>
      </w:pPr>
      <w:r>
        <w:rPr>
          <w:sz w:val="20"/>
          <w:szCs w:val="20"/>
        </w:rPr>
        <w:t>Dans les familles, on bénissait la bûche énorme placée dans l’âtre dont elle devait entretenir le feu toute la nuit, la « bûche de Noël » : on versait du vin dessus en disant « Au nom du père ». Peut-être était-elle une réminiscence des feux allumés autrefois par les Celtes en cette nuit de solstice d’hiver, comme pour la Saint Jean au solstice d’été. D’après un vieux dicton, la bûche de Noël devait durer jusqu’au jour des Rois afin que la misère s’éloigne du logis.</w:t>
      </w:r>
    </w:p>
    <w:p>
      <w:pPr>
        <w:pStyle w:val="Normal"/>
        <w:ind w:firstLine="510"/>
        <w:jc w:val="both"/>
        <w:rPr>
          <w:sz w:val="20"/>
          <w:szCs w:val="20"/>
        </w:rPr>
      </w:pPr>
      <w:r>
        <w:rPr>
          <w:sz w:val="20"/>
          <w:szCs w:val="20"/>
        </w:rPr>
        <w:t xml:space="preserve">Les enfants ne manquaient jamais de placer leurs chaussures au coin de la cheminée pour y trouver le lendemain le cadeau du petit Jésus : dans les familles pauvres, il n’y a encore pas si longtemps, les parents se privaient pour pouvoir offrir une simple orange et une friandise à leurs enfants pour qui ces cadeaux étaient un vrai bonheur… </w:t>
      </w:r>
    </w:p>
    <w:p>
      <w:pPr>
        <w:pStyle w:val="Normal"/>
        <w:ind w:firstLine="510"/>
        <w:jc w:val="both"/>
        <w:rPr>
          <w:sz w:val="20"/>
          <w:szCs w:val="20"/>
        </w:rPr>
      </w:pPr>
      <w:r>
        <w:rPr>
          <w:sz w:val="20"/>
          <w:szCs w:val="20"/>
        </w:rPr>
        <w:t>(à suivre…)</w:t>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ind w:firstLine="510"/>
        <w:rPr>
          <w:b/>
          <w:b/>
          <w:bCs/>
          <w:sz w:val="20"/>
          <w:szCs w:val="20"/>
        </w:rPr>
      </w:pPr>
      <w:r>
        <w:rPr>
          <w:b/>
          <w:bCs/>
          <w:sz w:val="20"/>
          <w:szCs w:val="20"/>
        </w:rPr>
        <w:t>23 décembre En attendant le passage du Père Noël…</w:t>
        <w:br/>
      </w:r>
    </w:p>
    <w:p>
      <w:pPr>
        <w:pStyle w:val="Normal"/>
        <w:ind w:firstLine="510"/>
        <w:jc w:val="both"/>
        <w:rPr>
          <w:sz w:val="20"/>
          <w:szCs w:val="20"/>
        </w:rPr>
      </w:pPr>
      <w:r>
        <w:rPr>
          <w:sz w:val="20"/>
          <w:szCs w:val="20"/>
        </w:rPr>
        <w:t>La nuit du 24 au 25 décembre, les uns mangeaient, les autres entamaient des chants de Noël en patois mais certains étaient parfois trop curieux…</w:t>
      </w:r>
    </w:p>
    <w:p>
      <w:pPr>
        <w:pStyle w:val="Normal"/>
        <w:ind w:firstLine="510"/>
        <w:jc w:val="both"/>
        <w:rPr>
          <w:sz w:val="20"/>
          <w:szCs w:val="20"/>
        </w:rPr>
      </w:pPr>
      <w:r>
        <w:rPr>
          <w:sz w:val="20"/>
          <w:szCs w:val="20"/>
        </w:rPr>
      </w:r>
    </w:p>
    <w:p>
      <w:pPr>
        <w:pStyle w:val="Normal"/>
        <w:ind w:firstLine="510"/>
        <w:jc w:val="both"/>
        <w:rPr/>
      </w:pPr>
      <w:r>
        <w:rPr>
          <w:sz w:val="20"/>
          <w:szCs w:val="20"/>
        </w:rPr>
        <w:t>On croyait que cette nuit-là les bêtes s’agenouillaient et se parlaient entre elles dans les étables. Mais personne n’aurait voulu s’en assurer de peur de payer de sa vie cette indiscrète curiosité… Ainsi, Lucien Guillemaut nous rapporte l’aventure d’un malheureux que la curiosité a condamné : « J’ai entendu raconter à Ormes qu’un fermier, qui avait voulu entendre parler le bœuf, mourut le lendemain. Doutant quelque peu de la légende, il avait voulu en avoir le cœur net. Il était allé se coucher dans la crèche de ses bœufs vers les onze heures du soir. Sur le coup de minuit il entendit le Bardot dire au Roussot : « Dis donc, Roussot, qu’allons-nous faire demain ? ». – Le Roussot répondit : « Nous allons mener notre maître en terre » ; puis, ils se turent. Le maître frappé de frayeur s’en alla et mourut de saisissement ».</w:t>
      </w:r>
    </w:p>
    <w:p>
      <w:pPr>
        <w:pStyle w:val="Normal"/>
        <w:ind w:firstLine="510"/>
        <w:jc w:val="both"/>
        <w:rPr>
          <w:sz w:val="20"/>
          <w:szCs w:val="20"/>
        </w:rPr>
      </w:pPr>
      <w:r>
        <w:rPr>
          <w:sz w:val="20"/>
          <w:szCs w:val="20"/>
        </w:rPr>
        <w:t xml:space="preserve">Désormais ce sont les enfants qui, curieux, attendent impatiemment le passage du Père Noël… Santa Claus, le Père Noël, Saint-Nicolas et Sinterklaas ne font qu’un, descendant du roi romain des Saturnales. Saint-Nicolas fut un saint du IVème siècle et son culte se répandit au Moyen-Âge en Suisse, en Allemagne et en Hollande ; le jour de sa fête, le 6 décembre, fut ensuite associé à l’offrande de cadeaux. L’image du vieil homme à la barbe blanche habillé de rouge est très récente. Il y a un siècle, il était généralement représenté habillé d’une grande robe marron ou d’une fourrure, avec une couronne de houx sur la tête, portant une croix et une gourde de vin. </w:t>
      </w:r>
    </w:p>
    <w:p>
      <w:pPr>
        <w:pStyle w:val="Normal"/>
        <w:ind w:firstLine="510"/>
        <w:jc w:val="both"/>
        <w:rPr>
          <w:sz w:val="20"/>
          <w:szCs w:val="20"/>
        </w:rPr>
      </w:pPr>
      <w:r>
        <w:rPr>
          <w:sz w:val="20"/>
          <w:szCs w:val="20"/>
        </w:rPr>
        <w:t>En 1885, aux Etats-Unis, un imprimeur de Boston imagina le Père Noël vêtu de rouge ; ce thème fut ensuite repris par la société Coca-Cola qui, dans les années 30, inventa l’image d’un joyeux personnage dans un costume rouge bordé de fourrure blanche. Les rennes qui tirent le traîneau du Père Noël viendraient des légendes du dieu viking Woden qui parcourait le ciel avec des rennes et 42 chasseurs fantômes.</w:t>
      </w:r>
    </w:p>
    <w:p>
      <w:pPr>
        <w:pStyle w:val="Normal"/>
        <w:ind w:firstLine="510"/>
        <w:jc w:val="both"/>
        <w:rPr>
          <w:sz w:val="20"/>
          <w:szCs w:val="20"/>
        </w:rPr>
      </w:pPr>
      <w:r>
        <w:rPr>
          <w:sz w:val="20"/>
          <w:szCs w:val="20"/>
        </w:rPr>
        <w:t xml:space="preserve">Quel que soit son aspect, le Père Noël émerveille toujours autant petits et grands… </w:t>
      </w:r>
    </w:p>
    <w:p>
      <w:pPr>
        <w:pStyle w:val="Normal"/>
        <w:ind w:firstLine="510"/>
        <w:jc w:val="both"/>
        <w:rPr>
          <w:sz w:val="20"/>
          <w:szCs w:val="20"/>
        </w:rPr>
      </w:pPr>
      <w:r>
        <w:rPr>
          <w:sz w:val="20"/>
          <w:szCs w:val="20"/>
        </w:rPr>
        <w:t>Joyeux Noël à tous…</w:t>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ind w:firstLine="510"/>
        <w:rPr>
          <w:b/>
          <w:b/>
          <w:bCs/>
          <w:sz w:val="20"/>
          <w:szCs w:val="20"/>
        </w:rPr>
      </w:pPr>
      <w:r>
        <w:rPr>
          <w:b/>
          <w:bCs/>
          <w:sz w:val="20"/>
          <w:szCs w:val="20"/>
        </w:rPr>
        <w:t>30 décembre La Saint Sylvestre : fête des bêtes à cornes et des chevaux</w:t>
        <w:br/>
      </w:r>
    </w:p>
    <w:p>
      <w:pPr>
        <w:pStyle w:val="Normal"/>
        <w:ind w:firstLine="510"/>
        <w:jc w:val="both"/>
        <w:rPr>
          <w:sz w:val="20"/>
          <w:szCs w:val="20"/>
        </w:rPr>
      </w:pPr>
      <w:r>
        <w:rPr>
          <w:sz w:val="20"/>
          <w:szCs w:val="20"/>
        </w:rPr>
        <w:t>En cette fin d’année, les animaux sont à l’honneur : fête des rats le 29 et fête des bêtes à cornes et des chevaux le 31 décembre…</w:t>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t>Le jour de la Saint Sylvestre était autrefois en Bresse la fête des bêtes à cornes et des chevaux. On tenait, pour terminer l’année, à porter sa pensée et ses souhaits sur le bétail et la ferme, unique fortune de bien des cultivateurs. Une statue de saint Sylvestre existait en l’église de La Genête : on y venait de très loin, surtout de l’Ain, pour lui demander la guérison des bœufs et des chevaux. Les personnes chargées de ce « viage », après avoir prié un certain temps, sortaient et faisaient le tour de l’église trois fois de suite en imitant la marche du bœuf ou le trot du cheval, selon l’animal à guérir.</w:t>
      </w:r>
    </w:p>
    <w:p>
      <w:pPr>
        <w:pStyle w:val="Normal"/>
        <w:ind w:firstLine="510"/>
        <w:jc w:val="both"/>
        <w:rPr>
          <w:sz w:val="20"/>
          <w:szCs w:val="20"/>
        </w:rPr>
      </w:pPr>
      <w:r>
        <w:rPr>
          <w:sz w:val="20"/>
          <w:szCs w:val="20"/>
        </w:rPr>
        <w:t>Mais le 31 décembre n’était pas seulement la fête des bêtes. Ce même jour ou un peu avant, les vieux garçons fêtaient parfois saint Sylvestre : ils se réunissaient pour de joyeuses agapes suivies d’un bal où ils tentaient de trouver enfin l’âme sœur…</w:t>
      </w:r>
    </w:p>
    <w:p>
      <w:pPr>
        <w:pStyle w:val="Normal"/>
        <w:ind w:firstLine="510"/>
        <w:jc w:val="both"/>
        <w:rPr>
          <w:sz w:val="20"/>
          <w:szCs w:val="20"/>
        </w:rPr>
      </w:pPr>
      <w:r>
        <w:rPr>
          <w:sz w:val="20"/>
          <w:szCs w:val="20"/>
        </w:rPr>
        <w:t xml:space="preserve">Enfin, la Saint Sylvestre qui clôture l’année et qui était la veille du grand jour des étrennes générales, était aussi un jour à cadeaux. Dans la plupart des maisons on faisait autrefois des gaufres de sarrasin destinées aux pauvres enfants du village qui venaient souhaiter la bonne année et recueillir quelques aumônes et friandises : « Je vous souhaite, disaient-ils, la bonne année, une parfaite santé et le paradis à la fin de vos jours », -Je vous le souhaite pareillement, répondait-on. </w:t>
      </w:r>
    </w:p>
    <w:p>
      <w:pPr>
        <w:pStyle w:val="Normal"/>
        <w:ind w:firstLine="510"/>
        <w:jc w:val="both"/>
        <w:rPr>
          <w:sz w:val="20"/>
          <w:szCs w:val="20"/>
        </w:rPr>
      </w:pPr>
      <w:r>
        <w:rPr>
          <w:sz w:val="20"/>
          <w:szCs w:val="20"/>
        </w:rPr>
        <w:t>Le lendemain était une fête de famille, fête des enfants, des amis et des serviteurs de la maison. C’était un jour chômé où l’on se faisait un devoir d’assister à la messe pour bien commencer l’année… Les enfants allaient par troupes souhaiter la bonne année dans les familles où ils espéraient recevoir quelques friandises, des fruits, un sou. La journée se passait en récréations et amusements auxquels prenait part la jeunesse : ainsi, le curé devait fournir un petit pain que l’on lançait par-dessus le toit de la cure. De l’autre côté, les jeunes hommes du village rivalisaient d’habileté pour le récupérer et gagner l’admiration de tous.</w:t>
      </w:r>
    </w:p>
    <w:p>
      <w:pPr>
        <w:pStyle w:val="Normal"/>
        <w:ind w:firstLine="510"/>
        <w:jc w:val="both"/>
        <w:rPr>
          <w:sz w:val="20"/>
          <w:szCs w:val="20"/>
        </w:rPr>
      </w:pPr>
      <w:r>
        <w:rPr>
          <w:sz w:val="20"/>
          <w:szCs w:val="20"/>
        </w:rPr>
        <w:t>Bon réveillon et bonne année 2007 à tous…</w:t>
      </w:r>
    </w:p>
    <w:p>
      <w:pPr>
        <w:pStyle w:val="Normal"/>
        <w:ind w:firstLine="510"/>
        <w:jc w:val="both"/>
        <w:rPr>
          <w:sz w:val="20"/>
          <w:szCs w:val="20"/>
        </w:rPr>
      </w:pPr>
      <w:r>
        <w:rPr>
          <w:sz w:val="20"/>
          <w:szCs w:val="20"/>
        </w:rPr>
      </w:r>
    </w:p>
    <w:p>
      <w:pPr>
        <w:pStyle w:val="Normal"/>
        <w:ind w:firstLine="510"/>
        <w:jc w:val="right"/>
        <w:rPr>
          <w:sz w:val="20"/>
          <w:szCs w:val="20"/>
        </w:rPr>
      </w:pPr>
      <w:r>
        <w:rPr>
          <w:sz w:val="20"/>
          <w:szCs w:val="20"/>
        </w:rPr>
        <w:t>Adeline Cula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spacing w:before="280" w:after="280"/>
      <w:textAlignment w:val="top"/>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9:30:00Z</dcterms:created>
  <dc:creator>Culas</dc:creator>
  <dc:description/>
  <dc:language>en-US</dc:language>
  <cp:lastModifiedBy>cbXP</cp:lastModifiedBy>
  <dcterms:modified xsi:type="dcterms:W3CDTF">2007-05-26T15:11:00Z</dcterms:modified>
  <cp:revision>6</cp:revision>
  <dc:subject/>
  <dc:title>  La Bresse est un pays enclin à conserver ses traditions, qu’elles soient culturelles ou cultuelles : la plupart des fêtes re</dc:title>
</cp:coreProperties>
</file>