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ssociation d’Artagnan – Adhésion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léphon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 posta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désire adhérer à l’association d’Artagnan pour l’année 2013 moyennant une cotisation de 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€ : adhésion pour une personne + </w:t>
      </w:r>
      <w:r>
        <w:rPr>
          <w:rFonts w:cs="Times New Roman" w:ascii="Times New Roman" w:hAnsi="Times New Roman"/>
          <w:i/>
          <w:sz w:val="28"/>
          <w:szCs w:val="28"/>
        </w:rPr>
        <w:t>Mémoires de Village</w:t>
      </w:r>
      <w:r>
        <w:rPr>
          <w:rFonts w:cs="Times New Roman" w:ascii="Times New Roman" w:hAnsi="Times New Roman"/>
          <w:sz w:val="28"/>
          <w:szCs w:val="28"/>
        </w:rPr>
        <w:t>, vol. 7 offer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€ : adhésion pour un couple + </w:t>
      </w:r>
      <w:r>
        <w:rPr>
          <w:rFonts w:cs="Times New Roman" w:ascii="Times New Roman" w:hAnsi="Times New Roman"/>
          <w:i/>
          <w:sz w:val="28"/>
          <w:szCs w:val="28"/>
        </w:rPr>
        <w:t>Mémoires de Village</w:t>
      </w:r>
      <w:r>
        <w:rPr>
          <w:rFonts w:cs="Times New Roman" w:ascii="Times New Roman" w:hAnsi="Times New Roman"/>
          <w:sz w:val="28"/>
          <w:szCs w:val="28"/>
        </w:rPr>
        <w:t>, vol. 7 offer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€ : adhésion sympathis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ur récupérer votre bulletin </w:t>
      </w: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Mémoires de Vill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sortie en juin), vous pouvez soit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le demander lors d’une manifestation organisée par l’association en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jouter 3€ à votre cotisation pour la participation aux frais d’env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èglement par chèque à l’ordre de l’association d’Artagnan à envoyer à 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line Culas – 2315, Route de Châtenay 71470 Sainte-Croix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7:00Z</dcterms:created>
  <dc:creator>Adeline Culas</dc:creator>
  <dc:description/>
  <cp:keywords/>
  <dc:language>en-US</dc:language>
  <cp:lastModifiedBy>cb</cp:lastModifiedBy>
  <dcterms:modified xsi:type="dcterms:W3CDTF">2012-12-04T09:37:00Z</dcterms:modified>
  <cp:revision>2</cp:revision>
  <dc:subject/>
  <dc:title>Association d’Artagnan – Adhésion 2013</dc:title>
</cp:coreProperties>
</file>